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WFP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ducts and deposits are transparent so the process can be fully visualiz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pump: 0.37 kW, 30 – 85  l/min, at 20 – 13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manual valves to regulate the flow in both chan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way manual valve to make the circuit sel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losed cond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90º angles in different sections of the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90º bends in different sections of the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ha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oad-crested we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rp-crested we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2 – 1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sensors: 0 – 1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n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ral feeler tips that can move along a graduated scale: 0 – 2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ion: 0.01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cemen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unit has sixteen pressure measuring points along the closed duct in order to calculate the pressure losses in every s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WFP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WFP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WFPC + WFPC/CIB + DAB + WFP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mechanical behavior of the flow in pipes and open chan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Analysis of the hydraulic behavior of the pump in a characteristic curve of the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accidental pressure losses in the duct (bends, angles, Venturi tube, contraction, expansion, orifice pl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weirs in an open cha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ison between a broad crested weir and a sharp-crested we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btaining of the flow in open and closed chan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WF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WFP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WFP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WFP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WFP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WFP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UNIT TO STUDY WATER FLOW PRINCIPLE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6:00Z</dcterms:created>
  <dc:creator>edibon</dc:creator>
  <dc:description/>
  <dc:language>en-US</dc:language>
  <cp:lastModifiedBy>Estela Luengo</cp:lastModifiedBy>
  <cp:lastPrinted>2016-03-03T10:00:00Z</cp:lastPrinted>
  <dcterms:modified xsi:type="dcterms:W3CDTF">2017-11-22T13:18:00Z</dcterms:modified>
  <cp:revision>1</cp:revision>
  <dc:subject/>
  <dc:title>Technical Teaching Equipment</dc:title>
</cp:coreProperties>
</file>