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VTS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Vertical transparente para la visualización d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300 x 9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de alimentación de agua. Capacidad: 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alimentación de aceite. Capacidad: 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ceite controlada desde computador (PC), rango: 0 – 1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gua centrífuga controlada desde computador (PC), rango: 0 – 1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plante de aire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agua, rango: 0 – 4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aceite, rango: 0 – 4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de aire mediante una placa orificio, rango: 0 – 10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temperatura tipo “J” para la medida de la temperatura del agua de ent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temperatura tipo “J” para la medida de la temperatura del  aceite de ent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interruptores de nivel, uno en cada tanque de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antiretorno para las corrientes de agua y ace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de reg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V</w:t>
      </w:r>
      <w:r>
        <w:rPr>
          <w:rFonts w:cs="Futura Md BT" w:ascii="Futura Md BT" w:hAnsi="Futura Md BT"/>
          <w:b/>
          <w:color w:val="000000"/>
          <w:sz w:val="16"/>
          <w:szCs w:val="16"/>
          <w:lang w:val="en-US" w:eastAsia="en-US"/>
        </w:rPr>
        <w:t>TS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VTS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VTSC + VTSC/CIB + DAB + VTS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nálisis de los principios de diseño y los parámetros de control de un Separador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separación de dos líquidos inmisci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influencia de la viscosidad del aceite en la sepa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influencia de los caudales en la sepa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influencia de la diferencia de densidad en la sepa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 influencia en la separación de una variación en el corte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 influencia en el tiempo de residencia de una variación en el corte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influencia de la relación agua/aceite en el tiempo de residencia para la sepa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influencia del caudal en la formación de emul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diferentes emulsiones estables e ines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del proceso del equipo VTS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ción de todos los valores de los sensores usados en el proceso del equipo VT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VTS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VTS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VTS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Nov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VTSC</w:t>
    </w:r>
  </w:p>
  <w:p>
    <w:pPr>
      <w:pStyle w:val="Header"/>
      <w:jc w:val="center"/>
      <w:rPr/>
    </w:pPr>
    <w:r>
      <w:rPr>
        <w:rFonts w:cs="Futura Md BT" w:ascii="Futura Md BT" w:hAnsi="Futura Md BT"/>
        <w:b/>
        <w:sz w:val="22"/>
        <w:lang w:val="en-US" w:eastAsia="en-US"/>
      </w:rPr>
      <w:t>SEPARADOR VERTICAL DE TRES FASES,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04:00Z</dcterms:created>
  <dc:creator>edibon</dc:creator>
  <dc:description/>
  <cp:keywords/>
  <dc:language>en-US</dc:language>
  <cp:lastModifiedBy>Alberto Caceres</cp:lastModifiedBy>
  <cp:lastPrinted>2016-03-03T10:00:00Z</cp:lastPrinted>
  <dcterms:modified xsi:type="dcterms:W3CDTF">2023-11-08T12:12:00Z</dcterms:modified>
  <cp:revision>2</cp:revision>
  <dc:subject/>
  <dc:title>Technical Teaching Equipment</dc:title>
</cp:coreProperties>
</file>