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VMSC.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rive mo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brushless servomot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speed: 6000 min-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torque: approx. 3.40 N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arts that generate vibrations mounted on a pla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mass: 26 Kg (including 4 additional weights of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imum imbalance: 2 x 5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imbalance force: 2 x 500 N (up to 3000 min-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ing struc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aximum mass: 73 Kg (including 5 additional weights of 9.4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inimum natural frequency: 2.66 Hz.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ression sprin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pring rigidity C: 2.44 N/mm…139.53 N/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ansverse rigidity Cq: 0.30 N/mm…90.0 N/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stru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cceleration sensors, measurement range: 490 m/s².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uctive displacement sens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PCVG. Piston Compressor for Vibration Gener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VMS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VMS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xml:space="preserve">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lang w:val="en-US"/>
        </w:rPr>
      </w:pPr>
      <w:r>
        <w:rPr>
          <w:rFonts w:cs="Futura Lt BT" w:ascii="Futura Lt BT" w:hAnsi="Futura Lt BT"/>
          <w:color w:val="000000"/>
          <w:sz w:val="16"/>
          <w:szCs w:val="16"/>
          <w:lang w:val="en-US" w:eastAsia="en-US"/>
        </w:rPr>
        <w:t>*</w:t>
        <w:tab/>
        <w:t>References 1 to 6 are the main items: VMSC + VMSC/CIB + DAB + VMS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tion to vibration phenomena in machine supporting structu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tudy and use of vibration absorb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Tuning of machine supporting structures to different excitation for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mparison of the use, application and limitations of metal and rubber spr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ffect of the influence of an additional damp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Analysis of the various forms of vibrations used during the ope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and study of vibr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Sensor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9.-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2.- 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 Control of the VMS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 Visualization of all the sensors values used in the VMS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90" w:before="50" w:after="0"/>
        <w:ind w:left="3470" w:right="-20" w:hanging="0"/>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8</w:t>
      </w:r>
      <w:r>
        <w:rPr>
          <w:rFonts w:cs="Futura Md BT" w:ascii="Futura Md BT" w:hAnsi="Futura Md BT"/>
          <w:b/>
          <w:color w:val="000000"/>
          <w:sz w:val="16"/>
          <w:szCs w:val="16"/>
          <w:lang w:val="en-US" w:eastAsia="en-US"/>
        </w:rPr>
        <w:t xml:space="preserve"> VMS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VMS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February/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VMSC</w:t>
    </w:r>
  </w:p>
  <w:p>
    <w:pPr>
      <w:pStyle w:val="Header"/>
      <w:jc w:val="center"/>
      <w:rPr>
        <w:rFonts w:ascii="Futura Md BT" w:hAnsi="Futura Md BT" w:cs="Futura Md BT"/>
        <w:sz w:val="22"/>
        <w:lang w:val="en-US"/>
      </w:rPr>
    </w:pPr>
    <w:r>
      <w:rPr>
        <w:rFonts w:cs="Futura Md BT" w:ascii="Futura Md BT" w:hAnsi="Futura Md BT"/>
        <w:sz w:val="22"/>
        <w:lang w:val="en-US" w:eastAsia="en-US"/>
      </w:rPr>
      <w:t>COMPUTER CONTROLLED UNIT TO STUDY VIBRATIONS IN MACHINE SUPPORTING STRUCTURES,</w:t>
    </w:r>
    <w:r>
      <w:rPr>
        <w:rFonts w:cs="Futura Md BT" w:ascii="Futura Md BT" w:hAnsi="Futura Md BT"/>
        <w:sz w:val="22"/>
        <w:lang w:val="en-US"/>
      </w:rPr>
      <w:t xml:space="preserve"> </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09:39:00Z</dcterms:created>
  <dc:creator>edibon</dc:creator>
  <dc:description/>
  <dc:language>en-US</dc:language>
  <cp:lastModifiedBy>Alberto Caceres</cp:lastModifiedBy>
  <cp:lastPrinted>2016-03-03T10:00:00Z</cp:lastPrinted>
  <dcterms:modified xsi:type="dcterms:W3CDTF">2021-02-05T09:52:00Z</dcterms:modified>
  <cp:revision>3</cp:revision>
  <dc:subject/>
  <dc:title>Technical Teaching Equipment</dc:title>
</cp:coreProperties>
</file>