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fibra de vidrio con capacidad de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agua sumergible y de velocidad regu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3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1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tificador de flujo y compuerta de entrada para que el flujo sea uniforme y no haya turbul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trabajo de dimensiones: 600 x 290 mm, qu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erta de salida para regular la profundidad de la sección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pa de acero inoxidable de espesor 1 mm que constituye el áno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hilos de platino de diámetro 0,2 mm y de diferentes longitudes (30, 50, 75 mm) que constituyen tres cátodos intercambi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oportes para los diferentes cátodos en forma de horqu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 de burbuj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máxima: 450 mA. Pausa: 0 – 2000 ms. Pulso: 0 – 20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leds sumergibles de luz blanca de intensidad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etín con set de mode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ilindros de PVC de diferentes tamaños (6, 12, 19,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loques rectangulares de PVC de medidas: 70 x 40 x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uías rectas de metacrilato de longitud 3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aerodinámica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plana de metacrilato de extremos redond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plana de metacrilato con un extremo en triángulo y otro extremo rectang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lacas curvas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 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y regulador de la corriente contínua. Display digital para la corriente contí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y reguladores de los tiempos de los pulsos y de las pausas entre pulsos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tiempos de los pulsos y de las pausas entre pulsos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500 x 700 x 90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servación del flujo alrededor de diferentes obstácu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ensión del flujo laminar y turbul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eparación de la capa límite y formación de torbelli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alogías con el flujo aerodiná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isualización bidimensional del flujo por burbujas de hidróg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nálisis cuantitativo de los parámetros del flujo con pequeñas ráfagas de burbuj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isualización y demostración capa lími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mostración de torbellinos de Karm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bservación del flujo alrededor de modelos creados por el usu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esentaciones con grabaciones de patrones de flujo usando una video cámara o webcam (no suminis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V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pPr>
    <w:r>
      <w:rPr>
        <w:sz w:val="14"/>
        <w:lang w:val="en-US" w:eastAsia="en-US"/>
      </w:rPr>
      <w:t>Fecha:Ab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V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VISUALIZACIÓN DE FLUJO POR BURBUJAS DE HIDRÓG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1:00Z</dcterms:created>
  <dc:creator>edibon</dc:creator>
  <dc:description/>
  <cp:keywords/>
  <dc:language>en-US</dc:language>
  <cp:lastModifiedBy>Laura Sanchez</cp:lastModifiedBy>
  <cp:lastPrinted>2014-01-10T11:03:00Z</cp:lastPrinted>
  <dcterms:modified xsi:type="dcterms:W3CDTF">2020-05-18T06:54:00Z</dcterms:modified>
  <cp:revision>1</cp:revision>
  <dc:subject/>
  <dc:title>Technical Teaching Equipment</dc:title>
</cp:coreProperties>
</file>