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made of fiberglass with capacity of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bmersible adjustable speed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3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1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rectifier and inlet gate to obtain a uniform flow without turbul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orking section of dimensions: 600 x 290 mm,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gate to regulate the depth of the working s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te made of stainless steel with a thickness of 1 mm that forms the an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hreads made of platinum with a diameter of 0.2 mm and different lengths (30, 50, 75 mm) that form three exchangeable catho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ork-shaped supports for the catho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bble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ntensity: 450 mA. Pause: 0 – 2000 ms. Pulse: 0 – 20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submersible white light LEDs with adjustable intens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riefcase with set of mod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ylinders made of PVC with different size (6, 12, 19,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ular block made of PVC (70 x 40 x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raight guides of 330 mm lo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rodynamic section made of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t plate made of methacrylate with rounded e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t plate made of methacrylate with one triangular end and one rectangular 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urved plates made of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includ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 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witch and control. DC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e time and pause between current pulses switch an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e time and pause between current pulses digital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00 x 700 x 900 mm approx. </w:t>
      </w:r>
      <w:r>
        <w:rPr>
          <w:rFonts w:cs="Futura Lt BT" w:ascii="Futura Lt BT" w:hAnsi="Futura Lt BT"/>
          <w:color w:val="000000"/>
          <w:sz w:val="14"/>
          <w:szCs w:val="14"/>
          <w:lang w:val="en-US" w:eastAsia="en-US"/>
        </w:rPr>
        <w:t>(59.05 x 27.55 x 35.43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isualization of the flow around different obstac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derstanding laminar and turbule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oundary layer separation and vortex for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alogies with the aerodynamic flow.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wo-dimensional visualization of the hydrogen bubbl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Quantitative analysis of the flow parameters with little bursts of bub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isualization and demonstration of the boundary lay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monstration of Karman vort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isualization of flow around models creat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Presentations with flow patterns recordings using a video camera or webcam (not suppli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V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V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YDROGEN BUBBLE FLOW VISUALIZ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9:00Z</dcterms:created>
  <dc:creator>edibon</dc:creator>
  <dc:description/>
  <cp:keywords/>
  <dc:language>en-US</dc:language>
  <cp:lastModifiedBy>Laura Sanchez</cp:lastModifiedBy>
  <cp:lastPrinted>2014-01-10T11:03:00Z</cp:lastPrinted>
  <dcterms:modified xsi:type="dcterms:W3CDTF">2020-05-18T06:51:00Z</dcterms:modified>
  <cp:revision>2</cp:revision>
  <dc:subject/>
  <dc:title>Technical Teaching Equipment</dc:title>
</cp:coreProperties>
</file>