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sine Pilote UV00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te installation comprend toutes les étapes nécessaires à la production de v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ement réel utilisé dans l’industrie du v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pteurs et actionneurs qui permettent d’étudier et de comprendre les différents processus de l’industrie du rais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on modulaire permettant de s’adapter à différents espa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GD/CTS. Unité d’Éraflage,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horaire : 2500 - 3000 kg/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issance totale :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émie de réce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 d’alimentation de la trémie à l’égrapp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grappoir avec lames en caoutchouc régla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e rotation : 52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uleaux en caoutchouc pour le pressurage lég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is sans fin pour l’évacuation des raisins pres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qué en 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électrique monophasé ou triphasé avec variateur de pouli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s rouleaux sont réglables, mobiles et inclin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principaux sont démontables pour faciliter le nettoy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ier en polyéthylène : 230 x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GP/CTS. Presse Hydraulique, Contrôlée par Ordinateur (PC) et Écran Tact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ion maximale : 3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totale :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ge en acier inoxydable ou en bo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130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500 x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ston hydrau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7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de réception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uile hydraul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omètre et réglage automatique de la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MVF. Deux Cuves de Macération, Cuvaison et Fermentation du V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abriqué en 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Kit pneumatique (avec pompe manuelle et man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tteur pneu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pression à vide en p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rotative anti-goutte 1/2”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nd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mètre : 51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auteur : 10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épied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laques de refroidissement nervurées en acier inoxydable AISI 304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 : 0,60 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etage de raccordement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000 x 2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ERA. Unité de Recirculation de l’Eau de Réfrigé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à chaleur réver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électrique absorbée : 1,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calorifique : 5,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estion électronique du dégivrage pour un fonctionnement jusqu’à -2 °C. Mode de dégivrage en cycle inver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P supérieur à 4,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rotatif.</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entil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e rotation : 77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ystème à double passage pour optimis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doble paso para optimizar la transferencia de cal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contrôle électronique ergonomique et discret pour une visualisation et un réglage faciles des paramètres de fonctionnement de la pompe à chaleur. Réglage de la température de cons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rigérant : R41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du réservoir d’eau : environ 140 lit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rupteur de niveau sur le réservoir pour éviter que l’appareil ne fonctionne avec un niveau d’eau trop b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centrifuge : 0,37 kW ; 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vidange pour vider et nettoyer le réservoir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cords rapid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1100 x 750 x 1100 mm envir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75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b/>
          <w:b/>
          <w:bCs/>
          <w:color w:val="000000"/>
          <w:sz w:val="16"/>
          <w:szCs w:val="16"/>
          <w:lang w:val="en-US" w:eastAsia="en-US"/>
        </w:rPr>
      </w:pPr>
      <w:r>
        <w:rPr>
          <w:rFonts w:cs="Futura Lt BT" w:ascii="Futura Lt BT" w:hAnsi="Futura Lt BT"/>
          <w:b/>
          <w:bCs/>
          <w:color w:val="000000"/>
          <w:sz w:val="16"/>
          <w:szCs w:val="16"/>
          <w:lang w:val="en-US" w:eastAsia="en-US"/>
        </w:rPr>
        <w:t xml:space="preserve">EDLC. Unité d'Emballage de Liquides, Contrôlée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use pour produits liquides et semi-liquides basée sur le dosage au moyen d’un cylindre à commande pneumat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cylindres avec deux buses de dosage avec système anti-gout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ion d’air comprimé :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ision du dosage :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ge de dosage :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mmation d’air : 370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ndement approximatif : ≤ 29 dosif/min. (*) Le rendement est influencé par le produit, le dosage sélectionné, la configuration de la machine, et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égulateurs de débit d’air pour modifier la vitesse de descente et de montée des buses de dos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s de débit d’air pour modifier la vitesse de fermeture et d’ouverture de chaque buse de dos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ignée de réglage de la do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égulateurs de débit d’air pour modifier la vitesse de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limentation, capacité :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et filtre d’air compri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ètre d’air compri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interrupteurs de fin de cour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déplac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de de fonctionnement manuel (avec une pédale) ou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pignon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200 x 450 x 900 mm envir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50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Non inclu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Pour UV00:</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BS. Deux barils de stock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2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s de chê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mètre de la tête : 5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mètre du ventre : 6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paisseur : 2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pour deux tonne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PGV. Pompe de transfert pour le processus de cuvage du rai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25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e rotation : 140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issance : 35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mètre de l’aspiration et de la turbine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PLGS. Pompe péristaltique pour les liquides contenant des solides de rai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 1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bit de raisin égrappé : 1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ion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2</w:t>
      </w:r>
      <w:r>
        <w:rPr>
          <w:rFonts w:cs="Futura Md BT" w:ascii="Futura Md BT" w:hAnsi="Futura Md BT"/>
          <w:b/>
          <w:bCs/>
          <w:color w:val="000000"/>
          <w:sz w:val="16"/>
          <w:szCs w:val="16"/>
          <w:lang w:val="en-US" w:eastAsia="en-US"/>
        </w:rPr>
        <w:t>. PLCHMI. Contrôle et surveillance IIoT local/à distance avec IHM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xtension pour API et IHM, “PLCHMI”, est un système composé d’une interface comprenant des modules API tels que l’unité centrale,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10 V à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s de communication et connecte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ou DB-25 série (si nécessai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Md BT" w:ascii="Futura Md BT" w:hAnsi="Futura Md BT"/>
          <w:b/>
          <w:bCs/>
          <w:color w:val="000000"/>
          <w:sz w:val="16"/>
          <w:szCs w:val="16"/>
          <w:lang w:val="en-US" w:eastAsia="en-US"/>
        </w:rPr>
        <w:t xml:space="preserve"> UV00/CCSOF. Logiciel de supervision + logiciel de contrôle + logiciel d’acquisition de données + logiciel de gestion de donné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surveillance est responsable de la surveillance en temps réel des éléments de démarrage et d’arrêt, des conditions inattendues et de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logiciels de contrôle permetten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acquisition de données se concentre sur la mesure et le traitement des signaux de processus avec une très grande précision et l’obtention d’une réponse rapide et synchronisée du système. Un système d’étalonnage fait partie de ce logiciel pour ajuster les mesures des capte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gestion des données stocke et représente les alarmes, les variables et l’évolution du processus en temps réel, soit sous forme graphique, soit sous forme numérique, comme les graphiques temporels ou l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est une architecture ouverte et flexible qui facilite l’accès à différents niveaux de travail pour les instructeurs et les étudiants. Il est compatible avec le système d’exploitation Windows et les normes industrielles actuelles. L’interface graphique est intuitive et facile à utiliser.</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5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5 sont les principaux éléments : UV00 + UV00/CIB + DAB + UV00/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tude du processus d’égrappage du rais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 du poids des impuretés et des rafles dans les grappes de raisi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e de la vitesse de rotation sur le processus d’égrappag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e du réglage des rouleaux dans le processus de pressurage du rais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u fonctionnement d’un système hydraul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tude du pressurage du raisin dans un pressoir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Étude de l’influence de la pression de travail sur le processus de pressurage du raisi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 du rendement du pressurag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Étude de l’influence du type de raisin sur le rendement du moû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Étude de la filtration du v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Etude de l’influence du temps de fermentation sur le produit fina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Étude de l’influence de la température de fermentation sur le produit fi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lcul du degré alcoolique du v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tude du fonctionnement d’un filtre à pla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Étude de la perte de pression dans un filtre à pla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Étude du processus de remplissage des bouteil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Étude du fonctionnement d’un système de régulation par by-p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Étude du processus de macération du v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Étude du processus de soutirage du v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tude du processus de cuvage, décuvage et saignée du v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Étude de l’influence de la température de macération sur le moû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Étude de l’influence de la température de cuvaison sur le moû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Plusieurs étudiants peuvent visualiser simultanément les résulta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ffichage de tous les résultats dans la salle de classe, en temps réel, à l’aide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Open Control, Multicontrol et Real Time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haque unité permet intrinsèquement et/ou extrinsèquement de modifier en temps réel l’échelle, le gain, les paramètres proportionnels, intégraux et dérivatif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haque unité est totalement sûre car elle possède des dispositifs de sécurité mécaniques, électriques/électroniques et logicie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haque unité peut être utilisée pour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haque unité peut être utilisée pour donner des cours de formation aux industries, voir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Affichage de toutes les valeurs des capteurs utilisés dans le processus de l’usine pilote UV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autres exercices conçus par l’utilisateur peuvent être réalisés par ce dern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ystème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Contrôler toute unité depuis n’importe quel poste de travail situé dans le laborato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Superviser différentes expériences d’acquisition et de représentation de données, à partir de l’unité,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Visualiser n’importe quelle expérience à partir de n’importe quel poste de travail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Superviser simultanément autant d’expériences que souhaité, réalisées sur différents équip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Générer des rapports avec les résultats obtenus avec l’équip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Réaliser simultanément différentes expérien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Montrer aux autres membres du laboratoire comment manipuler correctement, manuellement ou automatiquement, chacun des équipements du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Créer des pratiques de laboratoire plus élaborées en utilisant plus d’un équipement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Provoquer volontairement le fonctionnement anormal d’une unité à titre d’exercice, afin que l’étudiant trouve l’origine de l’anomal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Modifier n’importe quel paramètre de l’équipement qui compose le système à partir de n’importe quel poste de travail dans le labo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Provoquer volontairement un fonctionnement anormal d’un équipement à titre d’exercice, afin que l’élève trouve la source du dysfonctionne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Évaluer les connaissances d’un élève ou d’un groupe sur un équipement particulier (qui fait partie du système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Développer des exercices pratiques guidés pour une meilleure compréhension de chaqu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Effectuer des exercices de préparation individue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Effectuer des exercices pratiques ou des examens de group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6.- Effectuer des exercices interactifs (en utilisant le chat administrateur-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Possibilité d’échanger les résultats obtenus entre les membres du système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8.- Tout exercice directement lié au logiciel SCADA de chaqu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Certaines des possibilités pratiques ne peuvent être réalisées qu’avec le système “ESN” complet.   </w:t>
      </w:r>
      <w:r>
        <w:br w:type="page"/>
      </w:r>
    </w:p>
    <w:p>
      <w:pPr>
        <w:pStyle w:val="Normal"/>
        <w:widowControl w:val="false"/>
        <w:spacing w:lineRule="exact" w:line="157"/>
        <w:rPr>
          <w:rFonts w:ascii="Futura Md BT" w:hAnsi="Futura Md BT" w:cs="Futura Md BT"/>
          <w:color w:val="000000"/>
          <w:sz w:val="14"/>
          <w:lang w:val="en-US" w:eastAsia="en-US"/>
        </w:rPr>
      </w:pPr>
      <w:r>
        <w:rPr>
          <w:rFonts w:cs="Futura Md BT" w:ascii="Futura Md BT" w:hAnsi="Futura Md BT"/>
          <w:color w:val="000000"/>
          <w:sz w:val="14"/>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p>
      <w:pPr>
        <w:pStyle w:val="Normal"/>
        <w:widowControl w:val="false"/>
        <w:spacing w:lineRule="exact" w:line="200" w:before="5" w:after="0"/>
        <w:ind w:right="-20" w:hanging="0"/>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Prrafobsico"/>
        <w:suppressAutoHyphens w:val="true"/>
        <w:jc w:val="both"/>
        <w:rPr>
          <w:rFonts w:ascii="Futura Lt BT" w:hAnsi="Futura Lt BT" w:cs="Montserrat"/>
          <w:color w:val="000000"/>
          <w:sz w:val="16"/>
          <w:szCs w:val="16"/>
        </w:rPr>
      </w:pPr>
      <w:r>
        <w:rPr>
          <w:rFonts w:cs="Montserrat" w:ascii="Futura Lt BT" w:hAnsi="Futura Lt BT"/>
          <w:color w:val="000000"/>
          <w:sz w:val="16"/>
          <w:szCs w:val="16"/>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1</w:t>
    </w:r>
  </w:p>
  <w:p>
    <w:pPr>
      <w:pStyle w:val="Header"/>
      <w:rPr>
        <w:lang w:val="en-US"/>
      </w:rPr>
    </w:pPr>
    <w:r>
      <w:rPr>
        <w:sz w:val="14"/>
        <w:lang w:val="en-US" w:eastAsia="en-US"/>
      </w:rPr>
      <w:t>Date :Juin/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V00</w:t>
    </w:r>
  </w:p>
  <w:p>
    <w:pPr>
      <w:pStyle w:val="Header"/>
      <w:jc w:val="center"/>
      <w:rPr/>
    </w:pPr>
    <w:r>
      <w:rPr>
        <w:rFonts w:cs="Futura Md BT" w:ascii="Futura Md BT" w:hAnsi="Futura Md BT"/>
        <w:sz w:val="22"/>
        <w:lang w:val="en-US" w:eastAsia="en-US"/>
      </w:rPr>
      <w:t>USINE PILOTE POUR LE TRAITEMENT DU RAISIN, CONTRÔLÉE PAR ORDINATEUR (PC) ET ECRAN TACTILE,</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4:00Z</dcterms:created>
  <dc:creator>edibon</dc:creator>
  <dc:description/>
  <cp:keywords/>
  <dc:language>en-US</dc:language>
  <cp:lastModifiedBy>Elvira Bajo Fernandez</cp:lastModifiedBy>
  <cp:lastPrinted>2016-03-03T10:00:00Z</cp:lastPrinted>
  <dcterms:modified xsi:type="dcterms:W3CDTF">2023-07-14T09:52:00Z</dcterms:modified>
  <cp:revision>4</cp:revision>
  <dc:subject/>
  <dc:title>Technical Teaching Equipment</dc:title>
</cp:coreProperties>
</file>