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V00 Pilot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plant includes all the necessary stages for the production of w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unit used in wine industry.</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nsors and actuators which allows the study and understanding of the differents processes of grapes products pro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ar layout to allow adaptation to different spac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GD/CTS. Computer Controlled and Touch Screen Olive Washing Machine and Leaf Rem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urly production: 2500 - 3000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power: 1.8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iving hopp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eeding auger from the hopper to the deste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temmer with adjustable rubber padd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ion speed: 5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ubber rollers for light pres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 conveyor for evacuation of pressed grap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in AISI 304 stainless ste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ectric motor with pulley var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ollers are adjustable, mobile and til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elements can be removed for easy clea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yethylene basket: 230 x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HGP/CTS. Computer Controlled and Touch Screen Hydraulic Grape Pr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pressure: 35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otal power: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cage with wooden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3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500 x 6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pis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7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receiving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gauge and automatic pressure adjus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MVF. Two Tanks for Maceration, Vatting and Fermentation of W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de of AISI 304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kit (with manual pump and pressure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flo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stic vacuum pressur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anti-drip rotary valve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at botto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ty: 2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meter: 5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rip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04 stainless steel ribbed cooling plates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face area: 0.60 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2” connection threa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1000 x 2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ERA. Refrigeration or Heating Water Recirculation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versible heat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ed power: 1.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capacity: 5.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defrost management for operation up to -2 °C. Defrost mode cycle inver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 higher than 4.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5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ional speed: 7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hanger made of tita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pass system to optimize the heat transf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ergonomic and discreet control panel to display and adjust the operation parameters of the heat pump easily. Set point temperature set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R410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ank capacity: 14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ensor in the tank that prevents the unit from working with a too low water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0.37 kW; 30 - 80 l/min to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control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rain valves to drain and clean the wat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release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100 x 750 x 11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75 kg approx.</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EDLC. Computer Controlled Liquid Packaging Teaching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iquid and semi-dense products dosing machine based on dose delivery through a pneumatically-operated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ylinders with dosing nozzles with anti-drip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pressure: 6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ing accuracy: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e range: 100 - 1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nsumption: 37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proximate production: ≤ 29 dose per minute.   (*) The production will be influenced by the product, the selected dose, the configuration of the machine, et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ir flow regulators to modify the lowering/lifting speed of the dosing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closing/opening speed of each dosing 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e adjusting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speed of each cylind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upply tank, capacity: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filter and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displacement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with a pedal) or automatic operation m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fety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450 x 9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Additional recommended elements </w:t>
      </w:r>
      <w:r>
        <w:rPr>
          <w:rFonts w:cs="Futura Lt BT" w:ascii="Futura Lt BT" w:hAnsi="Futura Lt BT"/>
          <w:color w:val="000000"/>
          <w:sz w:val="16"/>
          <w:szCs w:val="16"/>
          <w:lang w:val="en-US" w:eastAsia="en-US"/>
        </w:rPr>
        <w:t>(Not included):</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For UV00</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BS. Two Barrels for Sto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2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ak wo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d diameter: 5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lly diameter: 6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ckness: 2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 for two barr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PGV. Transfer Pump for the Grape Vatting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252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ation speed: 14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3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meter of suction / impulsion: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PPLGS. Peristaltic Pump for Liquids with Grape Sol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1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temmed grapes flow rate: 100 l/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sure: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3 k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Md BT" w:cs="Futura Md BT" w:ascii="Futura Md BT" w:hAnsi="Futura Md BT"/>
          <w:b/>
          <w:color w:val="000000"/>
          <w:sz w:val="13"/>
          <w:szCs w:val="13"/>
          <w:lang w:val="en-US"/>
        </w:rPr>
        <w:t xml:space="preserve"> </w:t>
      </w:r>
    </w:p>
    <w:p>
      <w:pPr>
        <w:pStyle w:val="Normal"/>
        <w:widowControl w:val="false"/>
        <w:spacing w:lineRule="exact" w:line="180" w:before="38"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PLCHMI. IIoT Local/Remote Control and Monitoring with HMI (includ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Input range 0 V to 24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Relay outpu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 inputs; 16-bit resolution. In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 16-bit resolution. Out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Series or DB-25 (if requir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UV00/CCSOF. Supervision Software + Control Software + Data Acquisition Software + 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38" w:after="0"/>
        <w:ind w:left="170" w:right="-23" w:hanging="0"/>
        <w:rPr/>
      </w:pPr>
      <w:r>
        <w:rPr>
          <w:rFonts w:cs="Futura Lt BT" w:ascii="Futura Lt BT" w:hAnsi="Futura Lt BT"/>
          <w:color w:val="000000"/>
          <w:sz w:val="16"/>
          <w:szCs w:val="16"/>
          <w:lang w:val="en-US" w:eastAsia="en-US"/>
        </w:rPr>
        <w:t>The Supervision Softwar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38" w:after="0"/>
        <w:ind w:left="170" w:right="-23" w:hanging="0"/>
        <w:rPr/>
      </w:pPr>
      <w:r>
        <w:rPr>
          <w:rFonts w:cs="Futura Lt BT" w:ascii="Futura Lt BT" w:hAnsi="Futura Lt BT"/>
          <w:color w:val="000000"/>
          <w:sz w:val="16"/>
          <w:szCs w:val="16"/>
          <w:lang w:val="en-US" w:eastAsia="en-US"/>
        </w:rPr>
        <w:t>The Control Softwar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38" w:after="0"/>
        <w:ind w:left="170" w:right="-23" w:hanging="0"/>
        <w:rPr/>
      </w:pPr>
      <w:r>
        <w:rPr>
          <w:rFonts w:cs="Futura Lt BT" w:ascii="Futura Lt BT" w:hAnsi="Futura Lt BT"/>
          <w:color w:val="000000"/>
          <w:sz w:val="16"/>
          <w:szCs w:val="16"/>
          <w:lang w:val="en-US" w:eastAsia="en-US"/>
        </w:rPr>
        <w:t>The Data Acquisition Softwar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38" w:after="0"/>
        <w:ind w:left="170" w:right="-23" w:hanging="0"/>
        <w:rPr/>
      </w:pPr>
      <w:r>
        <w:rPr>
          <w:rFonts w:cs="Futura Lt BT" w:ascii="Futura Lt BT" w:hAnsi="Futura Lt BT"/>
          <w:color w:val="000000"/>
          <w:sz w:val="16"/>
          <w:szCs w:val="16"/>
          <w:lang w:val="en-US" w:eastAsia="en-US"/>
        </w:rPr>
        <w:t>The Data Management Software stores and represents, alarms, variables and process evolution in real time both in a graphic format and in a numeric format such time charts or process diagram. Printable reports can be generated or historian data can be loaded to study the experiments in det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is open and flexible architectur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ach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5 are always included in the minimum supply (according to choice): UV00: GD/CTS, HGP/CTS, TMVF, TERA and EDLC + PLCHMI + UV00/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grape destemm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lculation of the weight of impurities and stems in grape bun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fluence of the speed of rotation in the destemm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fluence of roller adjustment on grape pressin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operation of a hydraulic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grape pressing in a hydraulic pr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influence of the working pressure on the grape press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culation of the pressing efficienc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the influence of the type of grape on the must yiel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wine fil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Study of the influence of fermentation time on the final produ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the influence of fermentation temperature on the final produ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alculation of the alcohol content of win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Study of the operation of a plate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pressure drop in a plate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Study of the bottle fil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tudy of the operation of a by-pass regul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tudy of the wine maceration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Study of the wine rack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Study of the process of vatting, devatting and bleeding of w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Study of the influence of the maceration temperature on the mu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Study of the influence of the vatting temperature on the mu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pilot p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ach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Each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Each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Each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Visualization of all the sensors values used in the UV00 pilot plan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expan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EDIBON Scada-Net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ontrol any unit from any post located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Supervise different experiments about data acquisition and representation, from the units,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Visualize any experiment from any laboratory po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Supervise as many experiments as desired, performed in different uni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Generate reports with the results obtained with the un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Perform different experimen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Show to the laboratory members the appropriate manual or automatic operations to perform with each laboratory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 Create more elaborate practical exercises using more than one unit from the laborat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Suggest multidisciplinary experiments, in other words, mix in the same experiment units from different study fie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 Modify any parameter of any unit included in the system from any workstation in the laborato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Cause an abnormal functioning in a unit for the students to practice fault finding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Assess the knowledge of a student or group of students about a particular unit (any unit included in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 Develop guided practical exercises for a better understanding of each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Individual training 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Group exams or 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Perform interactive exercises (using the chat between manager-us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 Exchange of obtained results among the members of the “ES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Any exercise directly related to the SCADA software of each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Some of the practical possibilities may be done only with the “ESN” complet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EDIBON Scada-Net System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DIBON Scada-Net Systems, "ESN", consists on the integration of EDIBON computer controlled units into the SCADA system in a local network.</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The main feature of this system is the remote control of any EDIBON unit belonging to it from any control station included in the local network. In addition, any of these units can be visualized from any workst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onsequently, the efficiency of a laboratory with the "ESN" system is higher than the efficiency of a conventional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igher laboratory performance since several students can work simultaneously. Several users can operate various uni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dividing the classroom into workgroup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Several experiments can be performed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aborative experiments performanc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different user levels (manager, basic, intermediate and advanced) with different permi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 has the absolute control of the syste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manager/teacher can supervise from his/her computer the operations every user is performing in any unit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s and manager are connected at all tim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display and control of the whole system from an interactive whiteboard (touchscree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ENTRALIZED AND SECURE SYSTEM, it can be totally controlled from the central computer (manag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SN" System is MODULAR, OPEN and EXPANDI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vision system for real time monitoring of experiments is supplied.</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Visualization of the changes in a unit from any computer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units can work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s made up of as many units as requir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quired infrastructure, both hardware and software is provi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EDIBON Cloud Learning.</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DIBON Cloud Learning expansion, “ECL”, is a solution designed to control EDIBON Technology based laboratories remotely in a simple and easy wa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Cloud Learning, “ECL”, is divided in two platfor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Users Online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advantages of the Users Online Platform are:</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administrators</w:t>
      </w:r>
      <w:r>
        <w:rPr>
          <w:rFonts w:cs="Futura Lt BT" w:ascii="Futura Lt BT" w:hAnsi="Futura Lt BT"/>
          <w:color w:val="000000"/>
          <w:sz w:val="16"/>
          <w:szCs w:val="16"/>
          <w:lang w:val="en-US" w:eastAsia="en-US"/>
        </w:rPr>
        <w:t xml:space="preserve"> have full control over their laboratories thanks to the powerful class-administrator tool that allows the users management, logs visualization and progression monitoring. It also enables to assign users permissions to let them control EDIBON units or just display them. Furthermore, the administrator can upload and download measurements, data and multimedia resource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users</w:t>
      </w:r>
      <w:r>
        <w:rPr>
          <w:rFonts w:cs="Futura Lt BT" w:ascii="Futura Lt BT" w:hAnsi="Futura Lt BT"/>
          <w:color w:val="000000"/>
          <w:sz w:val="16"/>
          <w:szCs w:val="16"/>
          <w:lang w:val="en-US" w:eastAsia="en-US"/>
        </w:rPr>
        <w:t xml:space="preserve"> can learn interactively in a flexible environment as if they were in the laboratory, accessing through the Remote App to work with EDIBON units. Several users can work with one unit or one user with several units. The users can also upload and download measurements, data and graphs, multimedia resources and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Remote App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anks to the Remote App Platform, the users can control EDIBON units and EDIBON SCADA software as if they were in the laboratory and share their expertise with the users community.</w:t>
      </w:r>
      <w:r>
        <w:rPr>
          <w:rFonts w:cs="Futura Lt BT" w:ascii="Futura Lt BT" w:hAnsi="Futura Lt BT"/>
          <w:color w:val="000000"/>
          <w:sz w:val="16"/>
          <w:lang w:val="en-US"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Jun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V00</w:t>
    </w:r>
  </w:p>
  <w:p>
    <w:pPr>
      <w:pStyle w:val="Header"/>
      <w:jc w:val="center"/>
      <w:rPr/>
    </w:pPr>
    <w:r>
      <w:rPr>
        <w:rFonts w:cs="Futura Md BT" w:ascii="Futura Md BT" w:hAnsi="Futura Md BT"/>
        <w:b/>
        <w:sz w:val="22"/>
        <w:lang w:val="en-US" w:eastAsia="en-US"/>
      </w:rPr>
      <w:t>COMPUTER CONTROLLED AND TOUCH SCREEN PILOT PLANT FOR THE GRAPE TREA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36:00Z</dcterms:created>
  <dc:creator>edibon</dc:creator>
  <dc:description/>
  <cp:keywords/>
  <dc:language>en-US</dc:language>
  <cp:lastModifiedBy>Elvira Bajo Fernandez</cp:lastModifiedBy>
  <cp:lastPrinted>2016-03-03T10:00:00Z</cp:lastPrinted>
  <dcterms:modified xsi:type="dcterms:W3CDTF">2023-07-14T09:51:00Z</dcterms:modified>
  <cp:revision>19</cp:revision>
  <dc:subject/>
  <dc:title>Technical Teaching Equipment</dc:title>
</cp:coreProperties>
</file>