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b/>
          <w:b/>
          <w:color w:val="000000"/>
          <w:sz w:val="16"/>
          <w:szCs w:val="16"/>
          <w:lang w:val="fr-FR" w:eastAsia="en-US"/>
        </w:rPr>
      </w:pPr>
      <w:r>
        <w:rPr>
          <w:rFonts w:cs="Futura Lt BT" w:ascii="Futura Lt BT" w:hAnsi="Futura Lt BT"/>
          <w:b/>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mplete unit includes an anodized aluminum frame and painted steel pan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t of Weights and Ballasts: The set comes with a complete collection of additional weights and ballast, which can be adjusted according to the needs of the experiment. These accessories allow for the adjustment of the center of gravity and heel of the model, providing a deeper and more practical understanding of the principles of stability and buoyancy in naval engineer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 (at least one)</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USSB/A. Rectangular Barge Mode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A precisely designed scale model of a rectangular barge, replicating the characteristics of a real vessel. </w:t>
      </w:r>
      <w:r>
        <w:rPr>
          <w:rFonts w:cs="Futura Lt BT" w:ascii="Futura Lt BT" w:hAnsi="Futura Lt BT"/>
          <w:color w:val="000000"/>
          <w:sz w:val="16"/>
          <w:szCs w:val="16"/>
          <w:lang w:val="fr-FR" w:eastAsia="en-US"/>
        </w:rPr>
        <w:t>This model includes strategically placed internal bulkheads to simulate the compartmentalization of a ship, allowing for detailed studies of stability and the vessel’s responses to various loading and imbalance condi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dditionally, each compartment is equipped with flooding valves to facilitate experiments on the impact of water ingress in different sections of the barge. This enables analysis of how flooding affects the stability and dynamic behavior of the ship.</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el dimensions: 1200 x 200 x 150 mm approx.</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periments can also be conducted in water, though this requires the use of the Water Tank and Angle Stability Accessories for USSB, “USSB/TAN”. With the addition of extra ballast and complementary weights, it is possible to perform further tests in wa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SSB/B. Trawler Mod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 carefully constructed scale model of a tugboat, designed to accurately represent the characteristics of a real tugboat. This model is equipped with a series of transverse watertight bulkheads, strategically positioned to reflect their arrangement in a true tugboat. These bulkheads allow for a detailed study of the ship’s compartmentalization and stability.</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dditionally, each compartment is fitted with flooding valves, facilitating the simulation and analysis of the impact of water ingress in various sections of the tugboat. This provides an opportunity to investigate how flooding affects the stability and operational behavior of the vessel in emergency situa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cale model is an invaluable tool for understanding and studying the principles of stability, buoyancy, and dynamic response in naval engineering. It features multiple frames and an optimal hull design for comprehensive studies of the vessel’s aerodynamics and hydrodynamic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el dimensions: 1200 x 200 x 150 mm approx.</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periments can also be conducted in water, although this requires the use of the Water Tank and Angle Stability Accessories for USSB, “USSB/TAN”. With the addition of extra ballast and complementary weights, it is possible to perform further tests in wa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SSB/C. Crane Ship Mod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 precisely designed scale model of a crane ship, typically used in various industries, replicating the characteristics of a real crane ship. This model includes a ballasted hull that simulates the operational conditions of a vessel with additional stability, essential for heavy lifting opera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rane ship is equipped with a movable crane that can be positioned at different angles and heights to perform various types of lifting and maneuvers. It comes with a collection of suspension weights, allowing for practical experiments on the ship’s load capacities and lifting dynamic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se features enable a detailed study of the principles of stability, balance, and operational efficiency of crane ships, providing a valuable educational tool for engineers and students in the field of naval engineering and maritime opera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el dimensions: 1200 x 200 x 150 mm approx.</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periments can also be conducted in water, although this requires the use of the Water Tank and Angle Stability Accessories for USSB, “USSB/TAN”. With the addition of extra ballast and complementary weights, further tests in water can be perform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SSB/V. Vibration Study Mod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Vibration Study Model, “USSB/V”, allows for the study of the dynamic behavior of a naval structure, providing the essential foundations of experimental vibration analysis. With this model, it is possible to measure and represent the natural frequencies and modes of a ship model. The simple and streamlined shape of the ship facilitates the mathematical treatment of the proble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sing an oscillation generator, vibrations are induced in the ship model. A function generator produces the excitation signal, with the capability to adjust both amplitude and frequency. An accelerometer, which can be placed anywhere on the model, records the ship’s response to the excitation signal. This facilitates the creation of transfer functions at various points on the model, allowing for the identification of natural vibration modes at different natural frequencies. </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fr-FR" w:eastAsia="en-US"/>
        </w:rPr>
        <w:t xml:space="preserve">It is possible to measure and plot the natural frequencies and shapes of a model ship. The simple and stylized shape of the ship simplifies the mathematical treatment of the problem. </w:t>
      </w:r>
      <w:r>
        <w:rPr>
          <w:rFonts w:cs="Futura Lt BT" w:ascii="Futura Lt BT" w:hAnsi="Futura Lt BT"/>
          <w:color w:val="000000"/>
          <w:sz w:val="16"/>
          <w:szCs w:val="16"/>
          <w:lang w:val="en-US" w:eastAsia="en-US"/>
        </w:rPr>
        <w:t>The ship model has several frames and designed with elliptical lin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t will be fixed to the rigid crossbeam but through a system that allows for its vibration for calculation purpose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periments can also be conducted in water, although this requires the use of the Water Tank and Angle Stability Accessories for USSB, “USSB/TAN”. With the addition of extra ballast and complementary weights, further tests in water can be perform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SSB/TAN. Water Tank and Angle Stability Accessories for USSB.</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is unit is designed for students to study the hydrostatics and stability of ships. It includes a water tank, a dynamometer, angle stability elements, and a clinometer. It also comes with additional weights and ballast.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loatation tank of 1700 x 350 x 350 mm approx. Capacity: 180 l approx.</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dynamometer measures the righting moment of the model and can hold it at any heel angle within the range without exerting vertical force on it.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high-resolution clinometer measures the inclination of the model within a range of 0 to 45°.</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 study the functionality, you need to select any of the available ship models, allowing for a wide variety of studies on the stability and behavior of different types of vess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1900 x 1000 x 1000 mm approx.  (74,80 x 39,37 x 39,37 inches approx.)  - Weight: 200 Kg approx. (44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Study and conduct the heel test in 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Study and conduct the heel test in water (requires at least one of the models and USSB/TA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Determine the effect of free surface on stabi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Determine the influence of a suspended mass on stabi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Study the effect of flooding one or more compart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Study and conduct the rolling period te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Study and determine the buoyant force and center of buoya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Measure the natural frequencies of the ship model in air (USSB/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Analyze the vibration behavior of the ship model in air (USSB/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Compare theory (approximation formula to determine the first flexible natural frequency) with practice (measured natural frequency) in (USSB/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Study the effect of different masses on the natural frequency and mode shape (USSB/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Analyze the vibration behavior of the floating ship model (USSB/V + USSB/TA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USS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July/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USS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 FOR SHIP STABILITY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34:00Z</dcterms:created>
  <dc:creator>edibon</dc:creator>
  <dc:description/>
  <cp:keywords/>
  <dc:language>en-US</dc:language>
  <cp:lastModifiedBy>Alberto Caceres</cp:lastModifiedBy>
  <cp:lastPrinted>2014-01-10T11:03:00Z</cp:lastPrinted>
  <dcterms:modified xsi:type="dcterms:W3CDTF">2024-07-22T08:40:00Z</dcterms:modified>
  <cp:revision>2</cp:revision>
  <dc:subject/>
  <dc:title>Technical Teaching Equipment</dc:title>
</cp:coreProperties>
</file>