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es: 10 m, 20 m, 3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oliet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sor de la pared: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funcionamiento: 3 bar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seis unidades; rango: de -50 °C a 1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cuatro unidades; rango: de 60 a 3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 50 Hz,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L/CSA op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PSE. Bomba de Calor para Distintas Fuentes 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50 x 800 x 19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transferencia de calor en una calefacción de suelo radi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alización de balances de energía en sistemas de calefacción combin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Utilización como fuente de calor para trabajar con una bomba de cal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HH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HH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UELO RADIANTE Y/O FUENTE DE CALOR PARA BOMBA DE CA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3:00Z</dcterms:created>
  <dc:creator>edibon</dc:creator>
  <dc:description/>
  <cp:keywords/>
  <dc:language>en-US</dc:language>
  <cp:lastModifiedBy>Alberto Caceres</cp:lastModifiedBy>
  <cp:lastPrinted>2014-01-10T11:03:00Z</cp:lastPrinted>
  <dcterms:modified xsi:type="dcterms:W3CDTF">2024-12-20T08:12:00Z</dcterms:modified>
  <cp:revision>3</cp:revision>
  <dc:subject/>
  <dc:title>Technical Teaching Equipment</dc:title>
</cp:coreProperties>
</file>