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p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s: 10 m, 20 m, 3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polyethyle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ll thickness: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er diameter: 16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rating pressure: 3 bar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ume: 20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asuring ran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ix units; range: -50 °C to 18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ate: four unit; range: 60 to 360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30 V, 50 Hz, single-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L/CSA optio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HPSE. </w:t>
      </w:r>
      <w:r>
        <w:rPr>
          <w:rFonts w:cs="Futura Lt BT" w:ascii="Futura Lt BT" w:hAnsi="Futura Lt BT"/>
          <w:color w:val="000000"/>
          <w:sz w:val="16"/>
          <w:szCs w:val="16"/>
          <w:lang w:val="fr-FR" w:eastAsia="en-US"/>
        </w:rPr>
        <w:t>Heat Pump for different Heat Sources and Heat Exchang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550 x 800 x 1900 mm approx. (61.02 x 31,49 x 74,80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heat transfer in a radiant floor hea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Realization of energy balances in combined heat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 Use as a heat source to work with a heat pump.</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UHH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UHH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DERFLOOR HEATING AND/OR HEAT SOURCE FOR HEAT PU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2:00Z</dcterms:created>
  <dc:creator>edibon</dc:creator>
  <dc:description/>
  <cp:keywords/>
  <dc:language>en-US</dc:language>
  <cp:lastModifiedBy>Alberto Caceres</cp:lastModifiedBy>
  <cp:lastPrinted>2014-01-10T11:03:00Z</cp:lastPrinted>
  <dcterms:modified xsi:type="dcterms:W3CDTF">2024-12-20T08:11:00Z</dcterms:modified>
  <cp:revision>4</cp:revision>
  <dc:subject/>
  <dc:title>Technical Teaching Equipment</dc:title>
</cp:coreProperties>
</file>