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UES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imentación (líquido), capacidad: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producto (líquido), capacidad: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lva de alimentación con tornillo sinfín para sól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para tornillo sinfí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principal giratorio de extracción con ocho celdas de extr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para la rotación del recipiente principal de extr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rotación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difu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para producto sól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conductividad, tres escalas, rang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S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0.1 – 199,9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S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0,2 – 1,999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mS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2 – 19,99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S: microSiemens;  mS: mili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es resistencias de calentamiento, controladas desde computador (PC), rango: 360 W cada u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termostatos de seguridad: 7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bombas peristálticas controladas desde computador (PC), con velocidad variable: 12,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filtros de decantación (filtro en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circulación para cambiar la configuración d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s del disolvente: ambiente a 50 °C controlado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ESL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UESL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UESLC + UESLC/CIB + DAB + UESL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 la operación de un proceso en continuo de múltiples eta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tracción por percolación en circuito cerrado (extracción discontin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xtracción por percolación en bucle abierto (operación contin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vestigación de procesos continuos de uno, dos y tres eta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vestigación del efecto de la temperatura del disolv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stigación del efecto del caudal del disolv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vestigación del efecto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conomía del proceso. Eficiencia del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Balances de 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fluencia del tamaño de partícu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Influencia del número de eta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fluencia del tipo de disolv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xtracciones de componentes inorgánicos y acuo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nsayo de extracciones para uso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ontrol del proceso del equipo UESL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Visualización de todos los valores de los sensores usados en el proceso del equipo UESL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UESL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ESL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Diciembr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ESLC</w:t>
    </w:r>
  </w:p>
  <w:p>
    <w:pPr>
      <w:pStyle w:val="Header"/>
      <w:jc w:val="center"/>
      <w:rPr>
        <w:rFonts w:ascii="Futura Md BT" w:hAnsi="Futura Md BT" w:cs="Futura Md BT"/>
        <w:sz w:val="22"/>
        <w:lang w:val="en-US"/>
      </w:rPr>
    </w:pPr>
    <w:r>
      <w:rPr>
        <w:rFonts w:cs="Futura Md BT" w:ascii="Futura Md BT" w:hAnsi="Futura Md BT"/>
        <w:b/>
        <w:sz w:val="22"/>
        <w:lang w:val="en-US" w:eastAsia="en-US"/>
      </w:rPr>
      <w:t>EQUIPO DE EXTRACCIÓN SÓLIDO-LÍQUIDO,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14:00Z</dcterms:created>
  <dc:creator>edibon</dc:creator>
  <dc:description/>
  <cp:keywords/>
  <dc:language>en-US</dc:language>
  <cp:lastModifiedBy>Laura Sanchez</cp:lastModifiedBy>
  <cp:lastPrinted>2016-03-03T10:00:00Z</cp:lastPrinted>
  <dcterms:modified xsi:type="dcterms:W3CDTF">2020-12-23T10:45:00Z</dcterms:modified>
  <cp:revision>3</cp:revision>
  <dc:subject/>
  <dc:title>Technical Teaching Equipment</dc:title>
</cp:coreProperties>
</file>