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ESL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eed liquid vessel, capacity: 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duct liquid vessel, capacity: 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eed hopper with feed endless screw for soli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for feed endless screw.</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in rotary extraction vessel with eight cells of extra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for the rotation of the main extraction vess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iable rotation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prinkl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id products ex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conductivity sensors, three scales, rang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S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0.1 – 199.9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mS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0.2 – 1.999 m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 mS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2 – 19.99 m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S: microSiemens; mS: miliSie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temperature sensors, “J“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computer controlled heating resistances, range: 360 W each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afety thermostats: 7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computer controlled peristaltic pumps with variable speed: 12.7 l/h.</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ree decanting filters (in-line strain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lation valves to change the circuit configu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vent temperatures: ambient to 50 ºC individually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ESL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UESL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UESLC + UESLC/CIB + DAB + UESL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nstration of the operation of a continuous multiple stage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losed circuit percolation extraction (batch re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Open loop percolation extraction (continuous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nvestigation of one, two and three stage continuous proce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Investigation into effect of solvent temperatu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Investigation into effect of solvent flow r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Investigation into effect of processing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Process economics. Process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Mass balan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Influence of the particle siz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Influence of the stages numb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Influence of the solvent ty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xtractions of inorganic and aqueous compon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Test of extractions for industrial u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Control of the UESL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isualization of all the sensors values used in the UESL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UESL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UESL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Decem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UESLC</w:t>
    </w:r>
  </w:p>
  <w:p>
    <w:pPr>
      <w:pStyle w:val="Header"/>
      <w:jc w:val="center"/>
      <w:rPr/>
    </w:pPr>
    <w:r>
      <w:rPr>
        <w:rFonts w:cs="Futura Md BT" w:ascii="Futura Md BT" w:hAnsi="Futura Md BT"/>
        <w:b/>
        <w:sz w:val="22"/>
        <w:lang w:val="en-US" w:eastAsia="en-US"/>
      </w:rPr>
      <w:t>COMPUTER CONTROLLED SOLID-LIQUID EXTRACTION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09:00Z</dcterms:created>
  <dc:creator>edibon</dc:creator>
  <dc:description/>
  <cp:keywords/>
  <dc:language>en-US</dc:language>
  <cp:lastModifiedBy>Laura Sanchez</cp:lastModifiedBy>
  <cp:lastPrinted>2016-03-03T10:00:00Z</cp:lastPrinted>
  <dcterms:modified xsi:type="dcterms:W3CDTF">2020-12-23T10:45:00Z</dcterms:modified>
  <cp:revision>2</cp:revision>
  <dc:subject/>
  <dc:title>Technical Teaching Equipment</dc:title>
</cp:coreProperties>
</file>