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líquido), capacidad: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producto (líquido), capacidad: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 de alimentación con tornillo sinfín para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tornillo sinf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principal giratorio de extracción con ocho celdas de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la rotación del recipiente principal de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rotación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ifu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para producto só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ímetro y cuatro sondas de conductiv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escalas de conductiv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0 µS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 xml:space="preserve"> 0,1 – 199,9 µ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S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 xml:space="preserve"> 0,2 – 1,999 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w:t>
      </w:r>
      <w:r>
        <w:rPr>
          <w:rFonts w:cs="Arial" w:ascii="Arial" w:hAnsi="Arial"/>
          <w:color w:val="000000"/>
          <w:sz w:val="16"/>
          <w:szCs w:val="16"/>
          <w:lang w:val="en-US" w:eastAsia="en-US"/>
        </w:rPr>
        <w:t>→</w:t>
      </w:r>
      <w:r>
        <w:rPr>
          <w:rFonts w:cs="Futura Lt BT" w:ascii="Futura Lt BT" w:hAnsi="Futura Lt BT"/>
          <w:color w:val="000000"/>
          <w:sz w:val="16"/>
          <w:szCs w:val="16"/>
          <w:lang w:val="en-US" w:eastAsia="en-US"/>
        </w:rPr>
        <w:t xml:space="preserve"> 2 – 19,99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µS: microSiemens; mS: mili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de calentamiento, rango: 360 W cada un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es termostatos de seguridad: 7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mbas peristálticas, con regulador de velocidad: 12,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filtros de decantación (filtro en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irculación para cambiar la configurac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roladores para las tres resistencias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para contr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revoluciones del motor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ic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por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Equipo:705 x 570 x 1680 mm aprox.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operación de un proceso en continuo de múltiple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tracción por percolación en circuito cerrado (operación dis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tracción por percolación en bucle abierto (operación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vestigación de procesos continuos de uno, dos y tre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stigación del efecto de la temperatura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ción del efecto del caudal del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 Investigación del efecto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conomía del proceso. Eficiencia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lances de 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ia del tamaño de partíc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fluencia del número de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fluencia del tipo de disolv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tracciones de componentes inorgánicos y acuo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Ensayo de extracciones para uso industri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ESL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Dic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ES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XTRACCIÓN SÓLIDO-LÍQU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8:00Z</dcterms:created>
  <dc:creator>edibon</dc:creator>
  <dc:description/>
  <cp:keywords/>
  <dc:language>en-US</dc:language>
  <cp:lastModifiedBy>Laura Sanchez</cp:lastModifiedBy>
  <cp:lastPrinted>2014-01-10T11:03:00Z</cp:lastPrinted>
  <dcterms:modified xsi:type="dcterms:W3CDTF">2020-12-23T10:30:00Z</dcterms:modified>
  <cp:revision>1</cp:revision>
  <dc:subject/>
  <dc:title>Technical Teaching Equipment</dc:title>
</cp:coreProperties>
</file>