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MAINEQUIPOUNITTEXTOGENERAL"/>
        <w:rPr>
          <w:rFonts w:ascii="Futura Md BT" w:hAnsi="Futura Md BT" w:cs="Futura Md BT"/>
          <w:b/>
          <w:b/>
          <w:bCs/>
        </w:rPr>
      </w:pPr>
      <w:r>
        <w:rPr>
          <w:rFonts w:cs="Futura Md BT" w:ascii="Futura Md BT" w:hAnsi="Futura Md BT"/>
          <w:b/>
          <w:bCs/>
          <w:sz w:val="13"/>
          <w:szCs w:val="13"/>
          <w:lang w:val="en-US"/>
        </w:rPr>
        <w:t>1</w:t>
      </w:r>
      <w:r>
        <w:rPr>
          <w:rFonts w:cs="Futura Md BT" w:ascii="Futura Md BT" w:hAnsi="Futura Md BT"/>
          <w:b/>
          <w:bCs/>
          <w:sz w:val="16"/>
          <w:szCs w:val="16"/>
          <w:lang w:val="en-US"/>
        </w:rPr>
        <w:t xml:space="preserve"> </w:t>
      </w:r>
      <w:r>
        <w:rPr>
          <w:rFonts w:cs="Futura Md BT" w:ascii="Futura Md BT" w:hAnsi="Futura Md BT"/>
          <w:b/>
          <w:bCs/>
          <w:sz w:val="16"/>
          <w:szCs w:val="16"/>
        </w:rPr>
        <w:t>Unité UELLC :</w:t>
      </w:r>
    </w:p>
    <w:p>
      <w:pPr>
        <w:pStyle w:val="MAINEQUIPOUNITTEXTOGENERAL"/>
        <w:rPr/>
      </w:pPr>
      <w:r>
        <w:rPr>
          <w:sz w:val="16"/>
          <w:szCs w:val="16"/>
          <w:lang w:val="en-US" w:eastAsia="en-US"/>
        </w:rPr>
        <w:t xml:space="preserve">Structure en aluminium anodisé et panneaux en acier peint. </w:t>
      </w:r>
      <w:r>
        <w:rPr>
          <w:sz w:val="16"/>
          <w:szCs w:val="16"/>
        </w:rPr>
        <w:t>L’unité</w:t>
      </w:r>
      <w:r>
        <w:rPr>
          <w:sz w:val="16"/>
          <w:szCs w:val="16"/>
          <w:lang w:val="en-US" w:eastAsia="en-US"/>
        </w:rPr>
        <w:t xml:space="preserve"> comprend des roues pour faciliter sa mobilité. Principaux éléments métalliques en acier inoxy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chéma en face avant avec répartition similaire à celle des éléments dans l'</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transparents pour une meilleure observation du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cessus d'extrac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nne en verre à double enveloppe garnie d'anneaux Raschig en ver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1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rallonges aux extrémités, capacité :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cessus de distil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dière pour distillation, chauffée par une couverture électrique réglable avec contrôle de température, 5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nne en verre à double enveloppe garnie d'anneaux en verre Raschi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nne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réservoirs de stockage en Pyrex pour alimentation, raffiné, solvant, extrait et soluté. Capacité (chacun): 10 l. Ils comprennent des vannes de vidange et des capteurs de force pour mesurer la masse du liquide stocké, plage du capteur de force : 0 – 15 kg.</w:t>
      </w:r>
    </w:p>
    <w:p>
      <w:pPr>
        <w:pStyle w:val="MAINEQUIPOUNITTEXTOGENERAL"/>
        <w:rPr/>
      </w:pPr>
      <w:r>
        <w:rPr>
          <w:sz w:val="16"/>
          <w:szCs w:val="16"/>
          <w:lang w:val="en-US" w:eastAsia="en-US"/>
        </w:rPr>
        <w:t>Circuits d'alimentation et circuits de collecte de produits pour connecter les différents composants de l'</w:t>
      </w:r>
      <w:r>
        <w:rPr>
          <w:sz w:val="16"/>
          <w:szCs w:val="16"/>
        </w:rPr>
        <w:t>unité</w:t>
      </w:r>
      <w:r>
        <w:rPr>
          <w:sz w:val="16"/>
          <w:szCs w:val="16"/>
          <w:lang w:val="en-US" w:eastAsia="en-US"/>
        </w:rPr>
        <w:t>. Il comprend cinq points de prélèvement, répartis sur tous les circuits de l'</w:t>
      </w:r>
      <w:r>
        <w:rPr>
          <w:sz w:val="16"/>
          <w:szCs w:val="16"/>
        </w:rPr>
        <w:t>unité</w:t>
      </w:r>
      <w:r>
        <w:rPr>
          <w:sz w:val="16"/>
          <w:szCs w:val="16"/>
          <w:lang w:val="en-US" w:eastAsia="en-US"/>
        </w:rPr>
        <w:t>, pour contrôler le processus dans toutes les canalisations de fluide, des vannes trois voies directionnelles, des vannes de vidange et une vanne de régul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ux pompes à membrane contrôlées par ordin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membrane contrôlée par ordinateur (PC) avec tête en acier inoxydable pour alimenter la pompe, débit maximal : 47 l/h, pression maximale : 5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membrane contrôlée par ordinateur (PC) avec tête en acier inoxydable pour pomper le solvant, débit maximum : 17 l/h, pression maximum : 5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hauffe-ballon électrique piloté par ordinateur, puissance : 8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ux capteurs de température de type “J” pour mesurer la température en tête de colonne et la température du rebouilleur dans le processus de distill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débitmètres pour mesurer le débit d'aliments et de solv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acide acétique 4 %, plage : 0 – 48 l/h. Débitmètre pour trichlorométhane 4 %, plage : 0 – 17 l/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comprend des dispositifs de sécurité dans les pompes pour éviter les défaillances dues à la surpression. Il y a deux pressostats qui arrêtent les pompes lorsque la pression est élevée.</w:t>
      </w:r>
    </w:p>
    <w:p>
      <w:pPr>
        <w:pStyle w:val="MAINEQUIPOUNITTEXTOGENERAL"/>
        <w:rPr>
          <w:sz w:val="16"/>
          <w:szCs w:val="16"/>
        </w:rPr>
      </w:pPr>
      <w:r>
        <w:rPr>
          <w:sz w:val="16"/>
          <w:szCs w:val="16"/>
        </w:rPr>
        <w:t>L’unité complète comprend égalemen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ystème SCADA avec contrôle avancé en temps réel et contrôle PID. Contrôle ouvert + Multicontrôle + Contrôle en temps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giciel de contrôle EDIBON spécifique, basé sur LabVIE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rte d'acquisition de données National Instruments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exercices d'étalonnage inclus, qui enseignent à l'utilisateur comment étalonner un capteur et l'importance de vérifier la précision des capteurs avant de   prendre des mesures.</w:t>
      </w:r>
    </w:p>
    <w:p>
      <w:pPr>
        <w:pStyle w:val="MAINEQUIPOUNITTEXTOGENERAL"/>
        <w:rPr/>
      </w:pPr>
      <w:r>
        <w:rPr>
          <w:sz w:val="16"/>
          <w:szCs w:val="16"/>
          <w:lang w:val="en-US" w:eastAsia="en-US"/>
        </w:rPr>
        <w:t>Compatibilité de l'</w:t>
      </w:r>
      <w:r>
        <w:rPr>
          <w:sz w:val="16"/>
          <w:szCs w:val="16"/>
        </w:rPr>
        <w:t>unité</w:t>
      </w:r>
      <w:r>
        <w:rPr>
          <w:sz w:val="16"/>
          <w:szCs w:val="16"/>
          <w:lang w:val="en-US" w:eastAsia="en-US"/>
        </w:rPr>
        <w:t xml:space="preserve"> avec un projecteur et/ou un tableau blanc électronique, qui permettent d'expliquer et de démontrer le fonctionnement de l</w:t>
      </w:r>
      <w:r>
        <w:rPr/>
        <w:t>’</w:t>
      </w:r>
      <w:r>
        <w:rPr>
          <w:sz w:val="16"/>
          <w:szCs w:val="16"/>
        </w:rPr>
        <w:t>unité</w:t>
      </w:r>
      <w:r>
        <w:rPr>
          <w:sz w:val="16"/>
          <w:szCs w:val="16"/>
          <w:lang w:val="en-US" w:eastAsia="en-US"/>
        </w:rPr>
        <w:t xml:space="preserve"> à toute la classe en même temp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éparé pour effectuer de la recherche appliquée, de la simulation industrielle réelle, des formation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les pratiques en contrôlant l'</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à distance, et il est également possible d'effectuer le contrôle à distance par le service technique EDIBON. </w:t>
      </w:r>
    </w:p>
    <w:p>
      <w:pPr>
        <w:pStyle w:val="MAINEQUIPOUNITTEXTOGENERAL"/>
        <w:rPr/>
      </w:pPr>
      <w:r>
        <w:rPr>
          <w:sz w:val="16"/>
          <w:szCs w:val="16"/>
        </w:rPr>
        <w:t>L’unité</w:t>
      </w:r>
      <w:r>
        <w:rPr>
          <w:sz w:val="16"/>
          <w:szCs w:val="16"/>
          <w:lang w:val="en-US" w:eastAsia="en-US"/>
        </w:rPr>
        <w:t xml:space="preserve"> est totalement sécurisé, puisqu'il dispose de 4 systèmes de sécurité (mécanique, électrique, électronique et logici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çu et fabriqué selon diverses normes de qualité.</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giciel optionnel ICAI pour créer, éditer et réaliser des exercices pratiques, des tests, des examens, des calculs, etc. En plus de suivre les progrès et les connaissances acquises par l'utilisat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quipement a été conçu pour pouvoir être intégré dans les extensions futures. Une extension typique est le système EDIBON SCADA NET (ESN) qui permet à plusieurs étudiants de travailler  simultanément avec plusieurs ordinateurs dans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MAINEQUIPOUNITTEXTOGENERAL"/>
        <w:rPr>
          <w:sz w:val="16"/>
          <w:szCs w:val="16"/>
          <w:u w:val="single"/>
        </w:rPr>
      </w:pPr>
      <w:r>
        <w:rPr>
          <w:sz w:val="16"/>
          <w:szCs w:val="16"/>
          <w:u w:val="single"/>
        </w:rPr>
        <w:t xml:space="preserve">Éléments supplémentaires recommandés </w:t>
      </w:r>
      <w:r>
        <w:rPr>
          <w:sz w:val="16"/>
          <w:szCs w:val="16"/>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ELL-CP. Colonne de distillation, 5 plat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UELLC/CIB. Boîtier d'interface de contrô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 boîtier d'interface de contrôle fait partie du système SCA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oîtier d'interface de contrôle avec diagramme de processus sur le panneau avant , avec la même répartition que les éléments dans l'</w:t>
      </w:r>
      <w:r>
        <w:rPr>
          <w:rFonts w:cs="Futura Lt BT" w:ascii="Futura Lt BT" w:hAnsi="Futura Lt BT"/>
          <w:sz w:val="16"/>
          <w:szCs w:val="16"/>
        </w:rPr>
        <w:t>unité</w:t>
      </w:r>
      <w:r>
        <w:rPr>
          <w:rFonts w:cs="Futura Lt BT" w:ascii="Futura Lt BT" w:hAnsi="Futura Lt BT"/>
          <w:color w:val="000000"/>
          <w:sz w:val="16"/>
          <w:szCs w:val="16"/>
          <w:lang w:val="en-US" w:eastAsia="en-US"/>
        </w:rPr>
        <w:t>, pour une compréhension aisée par l'élè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ous les capteurs, avec leurs signaux respectifs, sont correctement préparés pour une sortie -10V vers l'ordinateur. à +10V. Les connecteurs du capteur dans l'interface ont un nombre différent de broches (de 2 à 16) pour éviter les erreurs de connex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âble entre le boitier d'interface de contrôle et l'ordinat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s éléments de contrôle de l'</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sont contrôlés en permanence depuis l'ordinateur, sans avoir besoin de modifications ou de connexions pendant tout le processus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ffichage simultané sur ordinateur de tous les paramètres intervenant dans le process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Étalonnage de tous les capteurs impliqués dans le processus. Représentation en temps réel des courbes de réponse du système. Stockage de toutes les données de processus et résultats dans un fichier. Représentation graphique, en temps réel, de toutes les réponses du système/process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outes les valeurs des actionneurs peuvent être modifiées à tout moment depuis le clavier, permettant l'analyse des courbes et des réponses du processus complet. Toutes les valeurs des actionneurs et des capteurs et leurs réponses sont affichées sur le même écran de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ux protégés et filtrés pour éviter les interférences extern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ôle PID en temps réel avec possibilité de modifier les paramètres PID à partir du clavier de l'ordinateur, à tout moment du processus. Régulation PID et tout ou rien en temps réel pour pompes, compresseurs, résistances, vannes de régulation, etc. Contrôle PID en temps réel des paramètres qui interviennent simultanément dans le processus. Contrôle proportionnel, contrôle intégral et contrôle dérivé, basé sur la formule mathématique réelle du PID, en modifiant les valeurs, à tout moment, des trois constantes de contrôle (constantes proportionnelle, intégrale et dérivé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ôle ouvert permettant des modifications, à tout moment et en temps réel, des paramètres intervenant dans le procédé simultané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é d'automatisation des actionneurs impliqués dans le process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ois niveaux de sécurité, un mécanique dans l'</w:t>
      </w:r>
      <w:r>
        <w:rPr>
          <w:rFonts w:cs="Futura Lt BT" w:ascii="Futura Lt BT" w:hAnsi="Futura Lt BT"/>
          <w:sz w:val="16"/>
          <w:szCs w:val="16"/>
        </w:rPr>
        <w:t>unité</w:t>
      </w:r>
      <w:r>
        <w:rPr>
          <w:rFonts w:cs="Futura Lt BT" w:ascii="Futura Lt BT" w:hAnsi="Futura Lt BT"/>
          <w:color w:val="000000"/>
          <w:sz w:val="16"/>
          <w:szCs w:val="16"/>
          <w:lang w:val="en-US" w:eastAsia="en-US"/>
        </w:rPr>
        <w:t>, un autre électronique dans l'interface de contrôle et le troisième dans le logiciel de contrôle.</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3</w:t>
      </w:r>
      <w:r>
        <w:rPr>
          <w:rFonts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DAB.</w:t>
      </w:r>
      <w:r>
        <w:rPr>
          <w:rFonts w:cs="Futura Lt BT" w:ascii="Futura Lt BT" w:hAnsi="Futura Lt BT"/>
          <w:color w:val="000000"/>
          <w:sz w:val="16"/>
          <w:szCs w:val="16"/>
          <w:lang w:val="en-US" w:eastAsia="en-US"/>
        </w:rPr>
        <w:t xml:space="preserve"> </w:t>
      </w:r>
      <w:r>
        <w:rPr>
          <w:rFonts w:cs="Calibri Light" w:ascii="Futura Md BT" w:hAnsi="Futura Md BT"/>
          <w:b/>
          <w:bCs/>
          <w:color w:val="000000"/>
          <w:sz w:val="16"/>
          <w:szCs w:val="16"/>
          <w:lang w:val="en-US" w:eastAsia="en-US"/>
        </w:rPr>
        <w:t>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fait partie du système SCA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rte d'acquisition de données PCI Express (National Instruments)être logé dans une fente d'ordinateur. Bus PCI Expr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uméro décanaux = 16asymétrique ou 8 différentiels. Résolution=16 bits,1 sur 65536. Taux d'échantillonnage jusqu'à : 250 KS/s (kilo échantillons par seconde) . Plage d'entrée (V) = ±10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ansfert de données=DMA, Interruptions, E/S planifiées. Nombre de canaux DMA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uméro décanaux=2. Résolution=16 bits,1 sur 65536. Max. vitesse de sortie jusqu'à : 900 KS/s. Plage de sortie (V)=±10 V. Transfert de données=DMA, interruptions, E/S programmées. Entrée/sortie    numériq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uméro dévoies = 24 entrées/sorties. Fréquence d'échantillonnage du canal : 0 à 100 MHz. Compteur/minuteries=4.Résolution : Compteur/Minuteries : 3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fonctionnalités requises dans l'</w:t>
      </w:r>
      <w:r>
        <w:rPr>
          <w:rFonts w:cs="Futura Lt BT" w:ascii="Futura Lt BT" w:hAnsi="Futura Lt BT"/>
          <w:sz w:val="16"/>
          <w:szCs w:val="16"/>
        </w:rPr>
        <w:t>unité</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4</w:t>
      </w:r>
      <w:r>
        <w:rPr>
          <w:rFonts w:cs="Futura Md BT" w:ascii="Futura Md BT" w:hAnsi="Futura Md BT"/>
          <w:b/>
          <w:bCs/>
          <w:color w:val="000000"/>
          <w:sz w:val="16"/>
          <w:szCs w:val="16"/>
          <w:lang w:val="en-US" w:eastAsia="en-US"/>
        </w:rPr>
        <w:t xml:space="preserve"> UELLC/CCSOF. Logiciel de contrôle et contrôle PID + acquisition de données + ges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is logiciels font partie du système SCA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registrement et affichage de toutes les variables de processus automatiquement et simultané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giciel flexible, ouvert et multi contrôle, Développé avec les systèmes de fenêtres graphiques actuels, agissant simultanément sur tous les paramètres du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ion PID analogique et numér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enu pour la sélection du PID et du point de consigne requis dans toute la plage de trava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Gestion, traitement, comparaison et stockage des données. Taux d'échantillonnage jusqu'à250 KS/s (kilo échantillons par seconde) . Système d'étalonnage des capteurs impliqués dans le process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yse comparative des données obtenues, après le procédé et modification des conditions au cours du procédé.</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giciel ouvert, permettant à l'enseignant de modifier des textes, des consignes. Mots de passe enseignant et élève pour faciliter le contrôle de l'enseignant sur l'élève, et qui permet d'accéder à différents niveaux de trava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quipement permet aux 30 élèves de la classe de visualiser simultanément tous les résultats et la manipulation de l'</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pendant le processus à l'aide d'un projecteur ou d'un tableau blanc électronique.</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5</w:t>
      </w:r>
      <w:r>
        <w:rPr>
          <w:rFonts w:cs="Futura Md BT" w:ascii="Futura Md BT" w:hAnsi="Futura Md BT"/>
          <w:b/>
          <w:bCs/>
          <w:color w:val="000000"/>
          <w:sz w:val="16"/>
          <w:szCs w:val="16"/>
          <w:lang w:val="en-US" w:eastAsia="en-US"/>
        </w:rPr>
        <w:t xml:space="preserve"> Câbles et Accessoires, </w:t>
      </w:r>
      <w:r>
        <w:rPr>
          <w:rFonts w:cs="Futura Lt BT" w:ascii="Futura Lt BT" w:hAnsi="Futura Lt BT"/>
          <w:color w:val="000000"/>
          <w:sz w:val="16"/>
          <w:szCs w:val="16"/>
          <w:lang w:val="en-US" w:eastAsia="en-US"/>
        </w:rPr>
        <w:t>pour un fonctionnement normal.</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6</w:t>
      </w:r>
      <w:r>
        <w:rPr>
          <w:rFonts w:cs="Futura Md BT" w:ascii="Futura Md BT" w:hAnsi="Futura Md BT"/>
          <w:b/>
          <w:bCs/>
          <w:color w:val="000000"/>
          <w:sz w:val="16"/>
          <w:szCs w:val="16"/>
          <w:lang w:val="en-US" w:eastAsia="en-US"/>
        </w:rPr>
        <w:t xml:space="preserve"> 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te équipement est livré avec 8 manuels :Services requis, assemblage et installation, logiciel d'interface et de contrôle, mise en service, sécurité, maintenance, étalonnage et manuel de prat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s références de 1 à 6 sont les éléments principaux : UELLC + UELLC/CIB + DAB + UELLC/CCSOF + Câbles et Accessoires + Manuels sont inclus dans la fourniture minimale pour permettre un fonctionnement comp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éparation du titrage acido-basique de l'ali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ention de la courbe binoda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tude des bilans matières théoriques et expériment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Calcul de la vitesse d'engorgement de la colonne d'extra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Réglage de la hauteur de l'interface dans la colonne d'ex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termination de l'existence du point crit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Étude de l'effet de la température dans le processus d'extraction liquide-liqui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alcul du coefficient de transfert de masse volumétrique, rapporté à la phase contin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Étude des performances d'extra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Étude du fonctionnement discontinu par rapport au solvant ou à l'ali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Étude du processus d'extraction pour les processus industri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cul de l'efficacité de récupération du solva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Étude du contrôle du processus de distil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Répétition des pratiques précédentes pour différents compos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Étalonnage des pomp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ôle du processus de l'unité UELL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sation de toutes les valeurs de capteurs utilisées dans le processus de l'unité UELL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 UELL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0.-Réglage des entrées et sorties PLC.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1.-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4.-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5.-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7.-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8.-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UELL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rPr>
        <w:t>9</w:t>
      </w:r>
      <w:r>
        <w:rPr>
          <w:rFonts w:cs="Futura Md BT" w:ascii="Futura Md BT" w:hAnsi="Futura Md BT"/>
          <w:color w:val="000000"/>
          <w:sz w:val="16"/>
          <w:szCs w:val="16"/>
          <w:lang w:val="en-US" w:eastAsia="en-US"/>
        </w:rPr>
        <w:t xml:space="preserve"> UELLC/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ermet jusqu'à 30 étudiants de travailler simultanément avec l'unité contrôleé par ordinateur avec SCADA et contrôle PID d'EDIBON, le tout connecté à u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au loc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Prrafodelista"/>
        <w:tabs>
          <w:tab w:val="clear" w:pos="720"/>
          <w:tab w:val="left" w:pos="1198" w:leader="none"/>
        </w:tabs>
        <w:spacing w:before="60" w:after="0"/>
        <w:ind w:left="0" w:hanging="0"/>
        <w:jc w:val="both"/>
        <w:rPr>
          <w:rFonts w:ascii="Futura Lt BT" w:hAnsi="Futura Lt BT" w:cs="Calibri Light"/>
          <w:color w:val="171514"/>
          <w:sz w:val="16"/>
          <w:szCs w:val="24"/>
        </w:rPr>
      </w:pPr>
      <w:r>
        <w:rPr>
          <w:rFonts w:cs="Calibri Light" w:ascii="Futura Lt BT" w:hAnsi="Futura Lt BT"/>
          <w:color w:val="171514"/>
          <w:w w:val="105"/>
          <w:sz w:val="16"/>
          <w:szCs w:val="24"/>
        </w:rPr>
        <w:t>- Câbles</w:t>
      </w:r>
      <w:r>
        <w:rPr>
          <w:rFonts w:cs="Calibri Light" w:ascii="Futura Lt BT" w:hAnsi="Futura Lt BT"/>
          <w:color w:val="171514"/>
          <w:spacing w:val="-2"/>
          <w:w w:val="105"/>
          <w:sz w:val="16"/>
          <w:szCs w:val="24"/>
        </w:rPr>
        <w:t xml:space="preserve"> </w:t>
      </w:r>
      <w:r>
        <w:rPr>
          <w:rFonts w:cs="Calibri Light" w:ascii="Futura Lt BT" w:hAnsi="Futura Lt BT"/>
          <w:color w:val="171514"/>
          <w:w w:val="105"/>
          <w:sz w:val="16"/>
          <w:szCs w:val="24"/>
        </w:rPr>
        <w:t>et</w:t>
      </w:r>
      <w:r>
        <w:rPr>
          <w:rFonts w:cs="Calibri Light" w:ascii="Futura Lt BT" w:hAnsi="Futura Lt BT"/>
          <w:color w:val="171514"/>
          <w:spacing w:val="-1"/>
          <w:w w:val="105"/>
          <w:sz w:val="16"/>
          <w:szCs w:val="24"/>
        </w:rPr>
        <w:t xml:space="preserve"> </w:t>
      </w:r>
      <w:r>
        <w:rPr>
          <w:rFonts w:cs="Calibri Light" w:ascii="Futura Lt BT" w:hAnsi="Futura Lt BT"/>
          <w:color w:val="171514"/>
          <w:w w:val="105"/>
          <w:sz w:val="16"/>
          <w:szCs w:val="24"/>
        </w:rPr>
        <w:t>accessoires</w:t>
      </w:r>
      <w:r>
        <w:rPr>
          <w:rFonts w:cs="Calibri Light" w:ascii="Futura Lt BT" w:hAnsi="Futura Lt BT"/>
          <w:color w:val="171514"/>
          <w:spacing w:val="-2"/>
          <w:w w:val="105"/>
          <w:sz w:val="16"/>
          <w:szCs w:val="24"/>
        </w:rPr>
        <w:t xml:space="preserve"> </w:t>
      </w:r>
      <w:r>
        <w:rPr>
          <w:rFonts w:cs="Calibri Light" w:ascii="Futura Lt BT" w:hAnsi="Futura Lt BT"/>
          <w:color w:val="171514"/>
          <w:w w:val="105"/>
          <w:sz w:val="16"/>
          <w:szCs w:val="24"/>
        </w:rPr>
        <w:t>nécessaires</w:t>
      </w:r>
      <w:r>
        <w:rPr>
          <w:rFonts w:cs="Calibri Light" w:ascii="Futura Lt BT" w:hAnsi="Futura Lt BT"/>
          <w:color w:val="171514"/>
          <w:spacing w:val="-1"/>
          <w:w w:val="105"/>
          <w:sz w:val="16"/>
          <w:szCs w:val="24"/>
        </w:rPr>
        <w:t xml:space="preserve"> </w:t>
      </w:r>
      <w:r>
        <w:rPr>
          <w:rFonts w:cs="Calibri Light" w:ascii="Futura Lt BT" w:hAnsi="Futura Lt BT"/>
          <w:color w:val="171514"/>
          <w:w w:val="105"/>
          <w:sz w:val="16"/>
          <w:szCs w:val="24"/>
        </w:rPr>
        <w:t>au</w:t>
      </w:r>
      <w:r>
        <w:rPr>
          <w:rFonts w:cs="Calibri Light" w:ascii="Futura Lt BT" w:hAnsi="Futura Lt BT"/>
          <w:color w:val="171514"/>
          <w:spacing w:val="-2"/>
          <w:w w:val="105"/>
          <w:sz w:val="16"/>
          <w:szCs w:val="24"/>
        </w:rPr>
        <w:t xml:space="preserve"> </w:t>
      </w:r>
      <w:r>
        <w:rPr>
          <w:rFonts w:cs="Calibri Light" w:ascii="Futura Lt BT" w:hAnsi="Futura Lt BT"/>
          <w:color w:val="171514"/>
          <w:w w:val="105"/>
          <w:sz w:val="16"/>
          <w:szCs w:val="24"/>
        </w:rPr>
        <w:t>fonctionnement</w:t>
      </w:r>
      <w:r>
        <w:rPr>
          <w:rFonts w:cs="Calibri Light" w:ascii="Futura Lt BT" w:hAnsi="Futura Lt BT"/>
          <w:color w:val="171514"/>
          <w:spacing w:val="-1"/>
          <w:w w:val="105"/>
          <w:sz w:val="16"/>
          <w:szCs w:val="24"/>
        </w:rPr>
        <w:t xml:space="preserve"> </w:t>
      </w:r>
      <w:r>
        <w:rPr>
          <w:rFonts w:cs="Calibri Light" w:ascii="Futura Lt BT" w:hAnsi="Futura Lt BT"/>
          <w:color w:val="171514"/>
          <w:w w:val="105"/>
          <w:sz w:val="16"/>
          <w:szCs w:val="24"/>
        </w:rPr>
        <w:t>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3</w:t>
    </w:r>
  </w:p>
  <w:p>
    <w:pPr>
      <w:pStyle w:val="Header"/>
      <w:rPr>
        <w:lang w:val="en-US"/>
      </w:rPr>
    </w:pPr>
    <w:r>
      <w:rPr>
        <w:sz w:val="14"/>
        <w:lang w:val="en-US" w:eastAsia="en-US"/>
      </w:rPr>
      <w:t>Date :Juin/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ELLC</w:t>
    </w:r>
  </w:p>
  <w:p>
    <w:pPr>
      <w:pStyle w:val="Header"/>
      <w:jc w:val="center"/>
      <w:rPr/>
    </w:pPr>
    <w:r>
      <w:rPr>
        <w:rFonts w:cs="Futura Md BT" w:ascii="Futura Md BT" w:hAnsi="Futura Md BT"/>
        <w:sz w:val="22"/>
        <w:lang w:val="en-US" w:eastAsia="en-US"/>
      </w:rPr>
      <w:t>UNITÉ D´EXTRACTION LIQUIDE/LIQUIDE, CONTRÔLÉE PAR ORDINATEUR (PC),</w:t>
    </w:r>
    <w:r>
      <w:rPr>
        <w:rFonts w:cs="Futura Md BT" w:ascii="Futura Md BT" w:hAnsi="Futura Md BT"/>
        <w:sz w:val="22"/>
        <w:lang w:val="en-US"/>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w w:val="96"/>
      <w:lang w:val="fr-FR" w:bidi="ar-SA"/>
    </w:rPr>
  </w:style>
  <w:style w:type="character" w:styleId="WW8Num4z1">
    <w:name w:val="WW8Num4z1"/>
    <w:qFormat/>
    <w:rPr>
      <w:lang w:val="fr-FR" w:bidi="ar-SA"/>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ind w:left="1212" w:hanging="97"/>
    </w:pPr>
    <w:rPr>
      <w:rFonts w:ascii="Microsoft Sans Serif" w:hAnsi="Microsoft Sans Serif" w:eastAsia="Microsoft Sans Serif" w:cs="Microsoft Sans Serif"/>
      <w:sz w:val="22"/>
      <w:szCs w:val="22"/>
      <w:lang w:val="fr-FR"/>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4:00Z</dcterms:created>
  <dc:creator>edibon</dc:creator>
  <dc:description/>
  <cp:keywords/>
  <dc:language>en-US</dc:language>
  <cp:lastModifiedBy>Elvira Bajo Fernandez</cp:lastModifiedBy>
  <cp:lastPrinted>2016-03-03T10:00:00Z</cp:lastPrinted>
  <dcterms:modified xsi:type="dcterms:W3CDTF">2023-09-06T07:28:00Z</dcterms:modified>
  <cp:revision>6</cp:revision>
  <dc:subject/>
  <dc:title>Technical Teaching Equipment</dc:title>
</cp:coreProperties>
</file>