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UEL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transparentes para una mejor observ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o de extr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vidrio encamisada rellena de anillos Raschig de vid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ezas de ensanche en los extremos,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ceso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derín para la destilación, calentado por una manta eléctrica regulable con control de la temperatura, 5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vidrio encamisada rellena de anillos de vidrio Rasch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umna de refriger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inco tanques de almacenamiento de Pírex para el alimento, refinado, disolvente, extracto y soluto. Capacidad (cada uno): 10  l. Incluyen válvulas de drenaje y sensores de fuerza para medir la masa del líquido almacenado, rango de los sensores de fuerza: 0 – 15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ircuitos de alimentación y circuitos de recogida de producto para conectar los distintos componentes del equipo. Incluye cinco tomas de muestras, distribuidas entre todos los circuitos del equipo, para controlar el proceso en todas las tuberías de fluido, válvulas direccionales de tres vías, válvulas de drenaje y una válvula de regul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bombas de diafragma controladas desde computador (PC):</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diafragma controlada desde computador (PC) con cabeza de acero inoxidable para bombear el alimento, caudal máximo: 47  l/h, presión máxima: 5 bar.</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diafragma controlada desde computador (PC) con cabeza de acero inoxidable para bombear el disolvente, caudal máximo: 17  l/h, presión máxima: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ta calefactora eléctrica controlada desde computador (PC), potencia: 8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sensores de temperatura "tipo J" para medir la temperatura en la cabeza de la columna y la temperatura del calderín en el proceso de desti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para medir el caudal de alimento y disolv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ácido acético al 4%, rango: 0 – 48  l/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triclorometano al 4%, rango: 0 – 1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dispositivos de seguridad en las bombas para evitar deficiencias debidas a sobrepresiones. Hay dos presostatos que apagan las bombas cuando la presión es alta.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UELL-CP. Columna de destilación, 5 platos.</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EL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UELLC/CCSOF. Software de Control y Control PID + Adquisición de Datos + Manejo de Dato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UELLC + UELLC/CIB + DAB + UEL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ción de la valoración ácido – base del alimento.</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 la curva binodal.</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3.-  Estudio de balances de materia teóricos y experimental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álculo de la velocidad de anegamiento de la columna de extracción.</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gulación la altura de la interfase en la columna de extracción.</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 la existencia del punto crítico.</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7.-  Estudio del efecto de la temperatura en el proceso de extracción líquido-líquido.</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álculo del coeficiente volumétrico de transferencia de materia, referido a la fase continua.</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l rendimiento de la extracción.</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10.-Estudio del funcionamiento en discontinuo respecto del disolvente o del alimento.</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l proceso de extracción para procesos industrial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álculo de la eficacia de recuperación del disolvente.</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control del proceso de destilación.</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14.-Repetición de las prácticas anteriores para diferentes compuesto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alibración de las bombas.</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alibración de los sensores. </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17.-Varios alumnos pueden visualizar simultáneamente los resultados.</w:t>
      </w:r>
    </w:p>
    <w:p>
      <w:pPr>
        <w:pStyle w:val="Normal"/>
        <w:widowControl w:val="false"/>
        <w:tabs>
          <w:tab w:val="clear" w:pos="720"/>
          <w:tab w:val="left" w:pos="426" w:leader="none"/>
        </w:tabs>
        <w:spacing w:lineRule="exact" w:line="180" w:before="32"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18.-Control Abierto, Multicontrol y Control en Tiempo Real.</w:t>
      </w:r>
    </w:p>
    <w:p>
      <w:pPr>
        <w:pStyle w:val="Normal"/>
        <w:widowControl w:val="false"/>
        <w:tabs>
          <w:tab w:val="clear" w:pos="720"/>
          <w:tab w:val="left" w:pos="426" w:leader="none"/>
        </w:tabs>
        <w:spacing w:lineRule="exact" w:line="180" w:before="32"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19.-El Sistema de Control desde Computador con SCADA y Control PID permiten una simulación industrial real.</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1.-Este equipo puede usarse para realizar investigación aplicada.</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3.-Control del proceso del equipo UELLC a través de la interface de control, sin el computador.</w:t>
      </w:r>
    </w:p>
    <w:p>
      <w:pPr>
        <w:pStyle w:val="Normal"/>
        <w:widowControl w:val="false"/>
        <w:tabs>
          <w:tab w:val="clear" w:pos="720"/>
          <w:tab w:val="left" w:pos="426" w:leader="none"/>
        </w:tabs>
        <w:spacing w:lineRule="exact" w:line="180" w:before="32" w:after="0"/>
        <w:ind w:right="-23" w:hanging="0"/>
        <w:jc w:val="both"/>
        <w:rPr/>
      </w:pPr>
      <w:r>
        <w:rPr>
          <w:rFonts w:cs="Futura Lt BT" w:ascii="Futura Lt BT" w:hAnsi="Futura Lt BT"/>
          <w:color w:val="000000"/>
          <w:sz w:val="16"/>
          <w:lang w:val="en-US" w:eastAsia="en-US"/>
        </w:rPr>
        <w:t>24.-Visualización de todos los valores de los sensores usados en el proceso del equipo UELLC.</w:t>
      </w:r>
    </w:p>
    <w:p>
      <w:pPr>
        <w:pStyle w:val="Normal"/>
        <w:widowControl w:val="false"/>
        <w:tabs>
          <w:tab w:val="clear" w:pos="720"/>
          <w:tab w:val="left" w:pos="426" w:leader="none"/>
        </w:tabs>
        <w:spacing w:lineRule="exact" w:line="180" w:before="32"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2"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UELL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ELLC/ICAI. Software de Enseñanza Asistida desde Computador de Modo Interactiv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ELL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Juni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ELLC</w:t>
    </w:r>
  </w:p>
  <w:p>
    <w:pPr>
      <w:pStyle w:val="Header"/>
      <w:jc w:val="center"/>
      <w:rPr>
        <w:rFonts w:ascii="Futura Md BT" w:hAnsi="Futura Md BT" w:cs="Futura Md BT"/>
        <w:sz w:val="22"/>
        <w:lang w:val="en-US"/>
      </w:rPr>
    </w:pPr>
    <w:r>
      <w:rPr>
        <w:rFonts w:cs="Futura Md BT" w:ascii="Futura Md BT" w:hAnsi="Futura Md BT"/>
        <w:b/>
        <w:sz w:val="22"/>
        <w:lang w:val="en-US" w:eastAsia="en-US"/>
      </w:rPr>
      <w:t>EQUIPO DE EXTRACCIÓN LÍQUIDO-LÍQUIDO,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9:00Z</dcterms:created>
  <dc:creator>edibon</dc:creator>
  <dc:description/>
  <cp:keywords/>
  <dc:language>en-US</dc:language>
  <cp:lastModifiedBy>Elvira Bajo Fernandez</cp:lastModifiedBy>
  <cp:lastPrinted>2016-03-03T10:00:00Z</cp:lastPrinted>
  <dcterms:modified xsi:type="dcterms:W3CDTF">2023-06-15T11:52:00Z</dcterms:modified>
  <cp:revision>2</cp:revision>
  <dc:subject/>
  <dc:title>Technical Teaching Equipment</dc:title>
</cp:coreProperties>
</file>