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bCs/>
          <w:color w:val="000000"/>
        </w:rPr>
      </w:pPr>
      <w:r>
        <w:rPr>
          <w:rFonts w:cs="Futura Md BT" w:ascii="Futura Md BT" w:hAnsi="Futura Md BT"/>
          <w:b/>
          <w:bCs/>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Éléments transparents pour une meilleure observation du processu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cessus d’extractio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lonne de verre chemisée remplie d'anneaux de Raschig en verr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ongueur : 1200 mm.</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amètre intérieur : 50 mm.</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ux pièces d'élargissement aux extrémités, capacité : 2 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cessus de distillatio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Chaudière de distillation, chauffée par une couverture électrique réglable avec contrôle de la température, capacité : 5 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lonne de verre chemisée remplie d'anneaux de verre Raschig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ongueur : 50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amètre intérieur : 25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lonne de refroidissemen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inq réservoirs de stockage en pyrex pour l'alimentation, le raffinage, le solvant, l'extrait et le soluté,</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Capacité (chacun) : 10 l. Vannes de vidange incluses.</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Circuits d'alimentation et de collecte des produits pour relier les différents composants de l'unité. Comprend cinq entrées d'échantillons, réparties sur tous les circuits de l'unité, pour contrôler le processus dans toutes les tuyauteries de fluide, les vannes directionnelles à trois voies, les vannes de vidange et les robinets de vidange et une vanne de régulati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eux pompes à membrane à vitesse réglabl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mpe à membrane avec tête en acier inoxydable pour le pompage de l'alimentation, débit maximal : 47 l/h, pression maximale : 5 bar.</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mpe à membrane avec tête en acier inoxydable pour le pompage des solvants, débit maximal : 17 l/h, pression maximale : 5 ba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teau chauffant électrique, puissance : 800 W.</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Deux sondes de température de “type J” pour mesurer la température en tête de colonne et la température du bouilleur dans le processus de distillati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eux débitmètres pour mesurer le débit de l'alimentation et du solvant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ébitmètre pour l'acide acétique à 4 %, plage : 0 – 48 l/h.</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ébitmètre pour le trichlorométhane à 4 %, plage : 0 – 17 l/h.</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unité comprend des dispositifs de sécurité dans les pompes pour éviter les défaillances dues à la surpression. Il y a deux pressostats qui arrêtent les pompes lorsque la pression est élevée.</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Console électronique, comprenan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ux interrupteurs pour les pompes à membrane (pour l'alimentation et le solvan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ux régulateurs de vitesse pour les pompes à membrane.</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ux panneaux de commande pour les pompes à membran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rupteur pour le manteau chauffant électriqu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fficheur pour les capteurs de températur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fficheur du contrôleur de la couverture électrique (AR-1).</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u w:val="single"/>
          <w:lang w:val="en-US" w:eastAsia="en-US"/>
        </w:rPr>
        <w:t>Éléments supplémentaires recommandés</w:t>
      </w:r>
      <w:r>
        <w:rPr>
          <w:rFonts w:cs="Futura Lt BT;Futura Lt BT" w:ascii="Futura Lt BT;Futura Lt BT" w:hAnsi="Futura Lt BT;Futura Lt BT"/>
          <w:color w:val="000000"/>
          <w:sz w:val="16"/>
          <w:szCs w:val="16"/>
          <w:lang w:val="en-US" w:eastAsia="en-US"/>
        </w:rPr>
        <w:t xml:space="preserve"> (Non inclus) :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UELL-CP. Colonne de distillation, 5 plat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mensions : 1400 x 700 x 1950  mm approx. -Poid : 100 kg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Préparation du titrage acido-basique de l'alimen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Obtention de la courbe binodal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Étude des bilans matériels théoriques et expérimentaux.</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4.-  Calcul de la vitesse d'inondation de la colonne d'extrac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Réglage de la hauteur de l'interface dans la colonne d'extrac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Détermination de l'existence du point critiqu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7.-  Étude de l'effet de la température sur le processus d'extraction liquide-liquid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8.-  Calcul du coefficient volumétrique de transfert de matière, rapporté à la phase continu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  Étude des performances d'extrac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Étude de l'opération par lots en ce qui concerne le solvant ou l'aliment.</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1.-  Étude du processus d'extraction pour les procédés industriel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  Calcul de l'efficacité de la récupération des solva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  Étude du contrôle du processus de distill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14.-  Répétition des pratiques ci-dessus pour les différents composé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UELL/ICAI. Logiciel Interactif d'Instruction Assisté par Ordinateur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s-ES_tradnl" w:eastAsia="en-US"/>
      </w:rPr>
    </w:pPr>
    <w:r>
      <w:rPr>
        <w:sz w:val="14"/>
        <w:lang w:val="en-US" w:eastAsia="en-US"/>
      </w:rPr>
      <w:t>Date :</w:t>
    </w:r>
    <w:r>
      <w:rPr>
        <w:rFonts w:cs="Futura Lt BT;Futura Lt BT" w:ascii="Futura Lt BT;Futura Lt BT" w:hAnsi="Futura Lt BT;Futura Lt BT"/>
        <w:color w:val="000000"/>
        <w:sz w:val="12"/>
        <w:szCs w:val="12"/>
        <w:lang w:val="es-ES_tradnl"/>
      </w:rPr>
      <w:t xml:space="preserve"> </w:t>
    </w:r>
    <w:r>
      <w:rPr>
        <w:sz w:val="14"/>
        <w:lang w:val="es-ES_tradnl" w:eastAsia="en-US"/>
      </w:rPr>
      <w:t>Novembre</w:t>
    </w:r>
    <w:r>
      <w:rPr>
        <w:sz w:val="14"/>
        <w:lang w:val="en-US" w:eastAsia="en-US"/>
      </w:rPr>
      <w: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UELL</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UNITÉ D´EXTRACTION LIQUIDE/LIQ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46:00Z</dcterms:created>
  <dc:creator>edibon</dc:creator>
  <dc:description/>
  <cp:keywords/>
  <dc:language>en-US</dc:language>
  <cp:lastModifiedBy>Elvira Bajo Fernandez</cp:lastModifiedBy>
  <cp:lastPrinted>2014-01-10T11:03:00Z</cp:lastPrinted>
  <dcterms:modified xsi:type="dcterms:W3CDTF">2023-11-27T12:12:00Z</dcterms:modified>
  <cp:revision>4</cp:revision>
  <dc:subject/>
  <dc:title>Technical Teaching Equipment</dc:title>
</cp:coreProperties>
</file>