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DD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eve Plates Column with eight plates with one temperature taking and sam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th: 10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ed, silver-plated and double transparent band for v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umn head with temperature taking and conical output for distilled produ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umn head with a valve for the steam distribu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iler (with sample outputs) with computer controlled heating mantle, capacity: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boiler temperature. Temperature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tillation collector of graduated glass, capacity: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frig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measurement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ven ”J” type temperat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erential pressure sensor, range: 0 – 15 PS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orking temperature: ambient temperature up to 1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uter control system acts directly 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emperature of the heating element (heating mant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solenoid valve (reflux ratio).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R1. Raschig Ring Colum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8P1. 8 Plates Type Column (1 Temperature Poi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10P10. 10 Plates Type Column (10 Temperature Point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14P14. 14 Plates Type Column (14 Temperature Points).</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DD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UDD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UDDC + UDDC/CIB + DAB + UDD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reparation of sol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nalytic valuation tech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illing of the colum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Batch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btaining the McCabe-Thiele diagram. Without refl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Obtaining the number of plates. Without refl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fficiency calculations. Without refl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Variation of the composition of the distilled product: constant reflux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stant composition of the distilled product: variation of reflux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onstant composition of the distilled product: constant reflux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Mass and energy balances across th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Plates fluid dynamics studies, including load loss and column flooding.</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alculation of the theoretical number of floors in the plates columns,and the equivalent height of the theoretical floor (HEPT) in the filling columns (Raschig 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Pursuit of the temperatures in all plates in the column (Plates colum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udy of the rectification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Demonstration of azeotropic distil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Work different heating contribution with regulation by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Studies of heating interchange in glass refrigera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Control of the UDD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Visualization of all the sensors values used in the UDD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igh-speed scan of 0.32 µsec. </w:t>
      </w:r>
      <w:r>
        <w:rPr>
          <w:rFonts w:cs="Futura Lt BT" w:ascii="Futura Lt BT" w:hAnsi="Futura Lt BT"/>
          <w:color w:val="000000"/>
          <w:sz w:val="16"/>
          <w:szCs w:val="16"/>
          <w:lang w:val="en-US" w:eastAsia="en-US"/>
        </w:rPr>
        <w:t xml:space="preserve">Program capacity of 32 Ksteps. </w:t>
      </w:r>
      <w:r>
        <w:rPr>
          <w:rFonts w:cs="Futura Lt BT" w:ascii="Futura Lt BT" w:hAnsi="Futura Lt BT"/>
          <w:color w:val="000000"/>
          <w:sz w:val="16"/>
          <w:szCs w:val="16"/>
          <w:lang w:val="en-US" w:eastAsia="en-US"/>
        </w:rPr>
        <w:t>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UDD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UDD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UDD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December/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UDDC</w:t>
    </w:r>
  </w:p>
  <w:p>
    <w:pPr>
      <w:pStyle w:val="Header"/>
      <w:jc w:val="center"/>
      <w:rPr/>
    </w:pPr>
    <w:r>
      <w:rPr>
        <w:rFonts w:cs="Futura Md BT" w:ascii="Futura Md BT" w:hAnsi="Futura Md BT"/>
        <w:b/>
        <w:sz w:val="22"/>
        <w:lang w:val="en-US" w:eastAsia="en-US"/>
      </w:rPr>
      <w:t>COMPUTER CONTROLLED BATCH DISTILLATION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35:00Z</dcterms:created>
  <dc:creator>edibon</dc:creator>
  <dc:description/>
  <cp:keywords/>
  <dc:language>en-US</dc:language>
  <cp:lastModifiedBy>Alberto Caceres</cp:lastModifiedBy>
  <cp:lastPrinted>2016-03-03T10:00:00Z</cp:lastPrinted>
  <dcterms:modified xsi:type="dcterms:W3CDTF">2024-12-20T10:10:00Z</dcterms:modified>
  <cp:revision>3</cp:revision>
  <dc:subject/>
  <dc:title>Technical Teaching Equipment</dc:title>
</cp:coreProperties>
</file>