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a de platos perforados compuesta por ocho platos con una toma de temperatura y de muest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io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amisada al vacío, plateada y con doble franja transparente de v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abeza de la columna dispone de una toma de temperatura y una salida cónica para el producto destil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beza de la columna está equipada con una válvula de distribución del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derín (con salidas de muestra), calentado mediante una manta eléctrica, capacidad: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ector de destilado de vidrio graduado, capacidad: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medición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ete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de funcionamiento: temperatura ambiente hasta 1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caudal, rango: 0.2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bos manomé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solen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temperatura del elemento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válvula solen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l temporizador de la válvula solenoide (Control del tiempo de reflujo de la válvula soleno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AR1. Columna de Anillos Raschi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8P1. Columna de 8 platos de campana (1 Toma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10P10. Columna de 10 platos de campana (10 Toma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14P14. Columna de 14 platos de campana (14 Toma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900 x 600 x 2600 mm aprox.  Peso: 17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Preparación de disoluci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Técnicas analíticas de valor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lenado de la column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Trabajo en discontinu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Obtención del diagrama de McCabe-Thiele. Sin refluj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Obtención del número de placas. Sin refluj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álculos de eficiencia. Sin refluj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Variación de la composición del destilado: razón de reflujo consta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Composición constante del destilado: variación de la razón de refluj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mposición constante del destilado: razón de reflujo consta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Balances de masa y energía en todo el sistem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Estudios fluidodinámicos de platos, incluida la pérdida de carga y la anegación de la columna.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álculo del número de pisos teóricos en las columnas de platos, y de la altura equivalente de un piso teórico (AEPT) en las columnas de relleno (Raschig 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Seguimiento de las temperaturas en todos los platos de la columna (columnas de pla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Estudio de la eficiencia de la rectific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emostración de la destilación azeotróp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s del intercambio de calor en refrigerantes de vid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UDD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pPr>
    <w:r>
      <w:rPr>
        <w:sz w:val="14"/>
        <w:lang w:val="en-US" w:eastAsia="en-US"/>
      </w:rPr>
      <w:t>Fecha:Juli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UDD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DESTILACIÓN DISCONTIN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0:00Z</dcterms:created>
  <dc:creator>edibon</dc:creator>
  <dc:description/>
  <cp:keywords/>
  <dc:language>en-US</dc:language>
  <cp:lastModifiedBy>Alberto Caceres</cp:lastModifiedBy>
  <cp:lastPrinted>2014-01-10T11:03:00Z</cp:lastPrinted>
  <dcterms:modified xsi:type="dcterms:W3CDTF">2021-07-15T10:35:00Z</dcterms:modified>
  <cp:revision>2</cp:revision>
  <dc:subject/>
  <dc:title>Technical Teaching Equipment</dc:title>
</cp:coreProperties>
</file>