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ve Plates Column with eight plates with one temperature taking and sam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gth: 10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ed, silverplated and double transparent band for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temperature taking and conical output for distilled produ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umn head with a valve for the steam distrib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iler (with sample outputs) with heating mantle,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illation collector of graduated glas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rig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measurement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temperature: ambient temperature up to 1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tu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temperat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enoid valve timer controller (Solenoid valve reflux 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recommended elements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R1. Raschig Ring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8P1. 8 Plates Type Column (1 Temperatur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0P10. 10 Plates Type Column (10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14P14. 14 Plates Type Column (14 Temperature P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900 x 600 x 2600 mm approx. </w:t>
      </w:r>
      <w:r>
        <w:rPr>
          <w:rFonts w:cs="Futura Lt BT" w:ascii="Futura Lt BT" w:hAnsi="Futura Lt BT"/>
          <w:color w:val="000000"/>
          <w:sz w:val="14"/>
          <w:szCs w:val="14"/>
          <w:lang w:val="en-US" w:eastAsia="en-US"/>
        </w:rPr>
        <w:t>(35.43 x 23.62 x 102.36 inches approx.)</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170 Kg approx. </w:t>
      </w:r>
      <w:r>
        <w:rPr>
          <w:rFonts w:cs="Futura Lt BT" w:ascii="Futura Lt BT" w:hAnsi="Futura Lt BT"/>
          <w:color w:val="000000"/>
          <w:sz w:val="14"/>
          <w:szCs w:val="14"/>
          <w:lang w:val="en-US" w:eastAsia="en-US"/>
        </w:rPr>
        <w:t>(37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2 Kg approx. </w:t>
      </w:r>
      <w:r>
        <w:rPr>
          <w:rFonts w:cs="Futura Lt BT" w:ascii="Futura Lt BT" w:hAnsi="Futura Lt BT"/>
          <w:color w:val="000000"/>
          <w:sz w:val="14"/>
          <w:szCs w:val="14"/>
          <w:lang w:val="en-US" w:eastAsia="en-US"/>
        </w:rPr>
        <w:t>(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eparation of sol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 Analytic valuation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 Filling of the colum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 Batch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 Obtaining the McCabe-Thiele diagram.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 Obtaining the number of plate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ficiency calculations. Without refl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ation of the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stant composition of the distilled product: variation of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stant composition of the distilled product: constant reflux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ass and energy balances across th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Plates fluid dynamics studies, including load loss and column flooding.</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culation of the theoretical number of floors in the plates columns,and the equivalent height of the theoretical floor (HEPT) in the filling columns (Raschig 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Pursuit of the temperatures in all plates in the column (Plates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rectifica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emonstration of azeotropic disti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Studies of heating interchange in glass refriger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BT-Light" w:ascii="Futura Lt BT" w:hAnsi="Futura Lt BT"/>
          <w:color w:val="000000"/>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UDD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Jul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UDD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ATCH DISTILL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6:00Z</dcterms:created>
  <dc:creator>edibon</dc:creator>
  <dc:description/>
  <cp:keywords/>
  <dc:language>en-US</dc:language>
  <cp:lastModifiedBy>Alberto Caceres</cp:lastModifiedBy>
  <cp:lastPrinted>2014-01-10T11:03:00Z</cp:lastPrinted>
  <dcterms:modified xsi:type="dcterms:W3CDTF">2021-07-15T10:34:00Z</dcterms:modified>
  <cp:revision>2</cp:revision>
  <dc:subject/>
  <dc:title>Technical Teaching Equipment</dc:title>
</cp:coreProperties>
</file>