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;Futura Md BT" w:hAnsi="Futura Md BT;Futura Md BT" w:cs="Futura Md BT;Futura Md BT"/>
          <w:color w:val="000000"/>
        </w:rPr>
      </w:pPr>
      <w:r>
        <w:rPr>
          <w:rFonts w:cs="Futura Md BT;Futura Md BT" w:ascii="Futura Md BT;Futura Md BT" w:hAnsi="Futura Md BT;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;Futura Md BT" w:hAnsi="Futura Md BT;Futura Md BT" w:cs="Futura Md BT;Futura Md BT"/>
          <w:color w:val="000000"/>
          <w:lang w:val="en-US"/>
        </w:rPr>
      </w:pPr>
      <w:r>
        <w:rPr>
          <w:rFonts w:cs="Futura Md BT;Futura Md BT" w:ascii="Futura Md BT;Futura Md BT" w:hAnsi="Futura Md BT;Futura Md BT"/>
          <w:b/>
          <w:color w:val="000000"/>
          <w:lang w:val="en-US" w:eastAsia="en-US"/>
        </w:rPr>
        <w:t>ESPECIFICACIONES DE CONCURSO</w:t>
      </w:r>
      <w:r>
        <w:rPr>
          <w:rFonts w:cs="Futura Md BT;Futura Md BT" w:ascii="Futura Md BT;Futura Md BT" w:hAnsi="Futura Md BT;Futura Md BT"/>
          <w:color w:val="000000"/>
          <w:lang w:val="en-US" w:eastAsia="en-US"/>
        </w:rPr>
        <w:t xml:space="preserve"> (de los items principale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;Futura Md BT" w:ascii="Futura Md BT;Futura Md BT" w:hAnsi="Futura Md BT;Futura Md BT"/>
          <w:b/>
          <w:color w:val="000000"/>
          <w:sz w:val="13"/>
          <w:szCs w:val="13"/>
          <w:lang w:val="en-US"/>
        </w:rPr>
        <w:t>1</w:t>
      </w:r>
      <w:r>
        <w:rPr>
          <w:rFonts w:cs="Futura Md BT;Futura Md BT" w:ascii="Futura Md BT;Futura Md BT" w:hAnsi="Futura Md BT;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;Futura Md BT" w:ascii="Futura Md BT;Futura Md BT" w:hAnsi="Futura Md BT;Futura Md BT"/>
          <w:b/>
          <w:color w:val="000000"/>
          <w:sz w:val="16"/>
          <w:szCs w:val="16"/>
          <w:lang w:val="en-US" w:eastAsia="en-US"/>
        </w:rPr>
        <w:t>Equipo: UDCC/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lanta piloto de rectificación continua mediante columna de rellen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 de investigación modular y ampli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incipales elementos metálicos de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equipo incluye ruedas para facilitar su movilida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operación se permite tanto en modo continuo como discontinuo para una amplia variedad de sustanci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0,5 – 21 l/h (17 kg/h para una disolución agua-etanol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 de operación: 50 °C – 18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oper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máxima: 1.5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compatible con bomba de vacío: (*) Posibilidad de trabajar a presiones reducidas mediante un sistema de vacío. Consultar para más inform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mínima: 50 m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presión del vacío se ajusta manualmen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operación permite diferentes configuraciones tanto en las características de la columna como en la mezcla que se alimenta a la mism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a de las configuraciones permite la presencia de ácidos inorgánicos en el alimen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operación a vacío permite trabajar con componentes cuyo punto de inflamación es baj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a planta piloto dispone de amplias funciones de medida, control y operación controladas a través de un PLC. Un panel táctil muestra los parámetros medidos y las variables de estado de la planta, permitiendo variar la operación de la misma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del caudal de aliment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ción de la temperatura en la columna mediante lazo de control PI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ción de la razón de reflujo mediante lazo de control PI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larmas por alto y bajo nivel en tanque de alimentación y calderí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unicación con ordenad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adquisición de datos que permite la monitorización y análisis de las principales variables del sistema tales como el caudal de alimentación, temperatura de operación o razón de reflujo. Además, posee otras funcionalidades tales como el cálculo de platos teóricos a partir del método McCabe-Thiele y el método ALCHE de unidades de transferenci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calera de acceso y chasis fabricados en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islamiento térmico en todos aquellos puntos calientes de la planta. Fácil instalación y recambi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dos los componentes eléctricos están certificados por la CS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;Futura Md BT" w:hAnsi="Futura Md BT;Futura Md BT" w:cs="Futura Md BT;Futura Md BT"/>
          <w:color w:val="000000"/>
          <w:sz w:val="16"/>
          <w:szCs w:val="16"/>
          <w:lang w:val="en-US" w:eastAsia="en-US"/>
        </w:rPr>
      </w:pPr>
      <w:r>
        <w:rPr>
          <w:rFonts w:cs="Futura Md BT;Futura Md BT" w:ascii="Futura Md BT;Futura Md BT" w:hAnsi="Futura Md BT;Futura Md BT"/>
          <w:color w:val="000000"/>
          <w:sz w:val="16"/>
          <w:szCs w:val="16"/>
          <w:lang w:val="en-US" w:eastAsia="en-US"/>
        </w:rPr>
        <w:t>Columna de rellen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tura: 1 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inco puntos de alimentación posibles (parte superior, inferior y tres en puntos intermedios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tipos de rellenos incluidos e intercambiabl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illos Raschig de acero inoxidable 316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º mínimo de platos teóricos: 5. (**) Posibilidad de aumentar el número de platos. Consultar para más inform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lleno Sulzer o Montz de acero inoxidable 316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º mínimo de platos teóricos: 5. (**) Posibilidad de aumentar el número de platos. Consultar para más inform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mpaque de Sulzer o Montz en acero inoxidable 316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º mínimo de platos teóricos: 20. (**) Posibilidad de aumentar el número de platos. Consultar para más inform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mbas columnas pueden compartir alojamiento e instrumentación con el intercambio del embalaj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;Futura Md BT" w:hAnsi="Futura Md BT;Futura Md BT" w:cs="Futura Md BT;Futura Md BT"/>
          <w:color w:val="000000"/>
          <w:sz w:val="16"/>
          <w:szCs w:val="16"/>
          <w:lang w:val="en-US" w:eastAsia="en-US"/>
        </w:rPr>
      </w:pPr>
      <w:r>
        <w:rPr>
          <w:rFonts w:cs="Futura Md BT;Futura Md BT" w:ascii="Futura Md BT;Futura Md BT" w:hAnsi="Futura Md BT;Futura Md BT"/>
          <w:color w:val="000000"/>
          <w:sz w:val="16"/>
          <w:szCs w:val="16"/>
          <w:lang w:val="en-US" w:eastAsia="en-US"/>
        </w:rPr>
        <w:t>Condensad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mplea agua de refrigeración (se requiere suministro de agua de red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funcionar con un sistema de refriger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rcasa de vidrio - tubos de acero inoxidable 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pósito de separación de fas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utomático de la razón de reflujo. Válvula solenoide para la regulación de la razón de refluj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;Futura Md BT" w:hAnsi="Futura Md BT;Futura Md BT" w:cs="Futura Md BT;Futura Md BT"/>
          <w:color w:val="000000"/>
          <w:sz w:val="16"/>
          <w:szCs w:val="16"/>
          <w:lang w:val="en-US" w:eastAsia="en-US"/>
        </w:rPr>
      </w:pPr>
      <w:r>
        <w:rPr>
          <w:rFonts w:cs="Futura Md BT;Futura Md BT" w:ascii="Futura Md BT;Futura Md BT" w:hAnsi="Futura Md BT;Futura Md BT"/>
          <w:color w:val="000000"/>
          <w:sz w:val="16"/>
          <w:szCs w:val="16"/>
          <w:lang w:val="en-US" w:eastAsia="en-US"/>
        </w:rPr>
        <w:t>Calderí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lor de proceso mediante vapor de agua o resistencia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éctr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5 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de drenaje para vaciado del sistem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enerador de calor opcional. (***) Posibilidad de trabajar con resistencia eléctrica o generador de vapor. Consultar para más inform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;Futura Md BT" w:hAnsi="Futura Md BT;Futura Md BT" w:cs="Futura Md BT;Futura Md BT"/>
          <w:color w:val="000000"/>
          <w:sz w:val="16"/>
          <w:szCs w:val="16"/>
          <w:lang w:val="en-US" w:eastAsia="en-US"/>
        </w:rPr>
      </w:pPr>
      <w:r>
        <w:rPr>
          <w:rFonts w:cs="Futura Md BT;Futura Md BT" w:ascii="Futura Md BT;Futura Md BT" w:hAnsi="Futura Md BT;Futura Md BT"/>
          <w:color w:val="000000"/>
          <w:sz w:val="16"/>
          <w:szCs w:val="16"/>
          <w:lang w:val="en-US" w:eastAsia="en-US"/>
        </w:rPr>
        <w:t>Precalentad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leva la corriente del alimento a la temperatura deseada empleando el calor residual de la corriente del residuo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que abandona la column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y-pass para control de la temperatura del alimen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misa de vidri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;Futura Md BT" w:hAnsi="Futura Md BT;Futura Md BT" w:cs="Futura Md BT;Futura Md BT"/>
          <w:color w:val="000000"/>
          <w:sz w:val="16"/>
          <w:szCs w:val="16"/>
          <w:lang w:val="en-US" w:eastAsia="en-US"/>
        </w:rPr>
      </w:pPr>
      <w:r>
        <w:rPr>
          <w:rFonts w:cs="Futura Md BT;Futura Md BT" w:ascii="Futura Md BT;Futura Md BT" w:hAnsi="Futura Md BT;Futura Md BT"/>
          <w:color w:val="000000"/>
          <w:sz w:val="16"/>
          <w:szCs w:val="16"/>
          <w:lang w:val="en-US" w:eastAsia="en-US"/>
        </w:rPr>
        <w:t>Depósito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imento: 50 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tilado y residuo: 20 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omba centrífuga controlada desde computador (PC) para la impulsión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l aliment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Q = 0,5 - 21,5  l/h (17 kg/h para mezcla agua-etanol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auxiliar para impulsión de la corriente del refluj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;Futura Md BT" w:hAnsi="Futura Md BT;Futura Md BT" w:cs="Futura Md BT;Futura Md BT"/>
          <w:color w:val="000000"/>
          <w:sz w:val="16"/>
          <w:szCs w:val="16"/>
          <w:lang w:val="en-US" w:eastAsia="en-US"/>
        </w:rPr>
      </w:pPr>
      <w:r>
        <w:rPr>
          <w:rFonts w:cs="Futura Md BT;Futura Md BT" w:ascii="Futura Md BT;Futura Md BT" w:hAnsi="Futura Md BT;Futura Md BT"/>
          <w:color w:val="000000"/>
          <w:sz w:val="16"/>
          <w:szCs w:val="16"/>
          <w:lang w:val="en-US" w:eastAsia="en-US"/>
        </w:rPr>
        <w:t>Instrument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nce sensores de temperatur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inco sensores de temperatura a diferentes alturas en la columna de rellen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 calderí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 condensad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en agua de refrigeración antes y después del condensad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en la corriente de alimentación antes y después del precalentad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tro sensores de pres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en cabeza y cola de column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ínea de vací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ínea de fluido térm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 de presión diferencial en la column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caudalímetro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limento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gua de refriger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es sensores de nive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en calderí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n tanque de aliment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de National Instruments (250 KS/s, kilo muestras por segundo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usuario puede realizar las prácticas controlando el equipo a distancia, y además es posible realizar el control a distancia por el departamento técnico de 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cs="Futura Md BT;Futura Md BT" w:ascii="Futura Md BT;Futura Md BT" w:hAnsi="Futura Md BT;Futura Md BT"/>
          <w:b/>
          <w:color w:val="000000"/>
          <w:sz w:val="13"/>
          <w:szCs w:val="13"/>
          <w:lang w:val="en-US"/>
        </w:rPr>
        <w:t>2</w:t>
      </w:r>
      <w:r>
        <w:rPr>
          <w:rFonts w:cs="Futura Md BT;Futura Md BT" w:ascii="Futura Md BT;Futura Md BT" w:hAnsi="Futura Md BT;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;Futura Md BT" w:ascii="Futura Md BT;Futura Md BT" w:hAnsi="Futura Md BT;Futura Md BT"/>
          <w:b/>
          <w:color w:val="000000"/>
          <w:sz w:val="16"/>
          <w:szCs w:val="16"/>
          <w:lang w:val="en-US" w:eastAsia="en-US"/>
        </w:rPr>
        <w:t>UDCC/A/CIB. Caja-Interface de Contro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Caja-Interface de Control forma parte del sistema SCAD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-Interface de Control con diagrama del proceso en el panel fronta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elementos de control del equipo están permanentemente controlados desde el computado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isualización simultánea en el computador de todos los parámetros que intervienen en el proces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ción de todos los sensores que intervienen en el proceso. Representación en tiempo real de las curvas de las respuestas del sistem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dos los valores de los actuadores pueden ser cambiados en cualquier momento desde el teclado, permitiendo el análisis de las curvas y respuestas del proceso complet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ñales protegidas y filtradas para evitar interferencias externa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en tiempo real con flexibilidad de modificaciones de los parámetros desde el teclado del computador, en cualquier momento durante el proces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en tiempo real de los parámetros que intervienen en el proceso simultáneament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permitiendo modificaciones, en cualquier momento y en tiempo real, de los parámetros que intervienen en el proceso, simultáneament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es niveles de seguridad, uno mecánico en el equipo, otro electrónico en la interface de control y el tercero en el software de control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/>
      </w:pPr>
      <w:r>
        <w:rPr>
          <w:rFonts w:cs="Futura Md BT;Futura Md BT" w:ascii="Futura Md BT;Futura Md BT" w:hAnsi="Futura Md BT;Futura Md BT"/>
          <w:b/>
          <w:color w:val="000000"/>
          <w:sz w:val="13"/>
          <w:szCs w:val="13"/>
          <w:lang w:val="en-US"/>
        </w:rPr>
        <w:t>3</w:t>
      </w:r>
      <w:r>
        <w:rPr>
          <w:rFonts w:cs="Futura Md BT;Futura Md BT" w:ascii="Futura Md BT;Futura Md BT" w:hAnsi="Futura Md BT;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;Futura Md BT" w:ascii="Futura Md BT;Futura Md BT" w:hAnsi="Futura Md BT;Futura Md BT"/>
          <w:b/>
          <w:color w:val="000000"/>
          <w:sz w:val="16"/>
          <w:szCs w:val="16"/>
          <w:lang w:val="en-US" w:eastAsia="en-US"/>
        </w:rPr>
        <w:t>DAB. Tarjeta de Adquisición de Datos: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Tarjeta de Adquisición de Datos forma parte del sistema SCADA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PCI Express (National Instruments) para ser alojada en un slot del computador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 analógica: Canales= 16 single-ended ú 8 diferenciales. Resolución=16 bits, 1 en 65536. Velocidad de muestreo hasta: 250 KS/s (kilo muestras por segundo)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analógica: Canales=2. Resolución=16 bits, 1 en 65536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/Salida digital: Canales=24 entradas/salidas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tarjeta de Adquisición de Datos puede sufrir cambios de modelo en cualquier momento, alcanzando o mejorando las prestaciones requeridas en el equipo.</w:t>
      </w:r>
    </w:p>
    <w:p>
      <w:pPr>
        <w:pStyle w:val="Normal"/>
        <w:widowControl w:val="false"/>
        <w:spacing w:lineRule="exact" w:line="180" w:before="38" w:after="0"/>
        <w:ind w:right="-20" w:hanging="0"/>
        <w:rPr/>
      </w:pPr>
      <w:r>
        <w:rPr>
          <w:rFonts w:cs="Futura Md BT;Futura Md BT" w:ascii="Futura Md BT;Futura Md BT" w:hAnsi="Futura Md BT;Futura Md BT"/>
          <w:b/>
          <w:color w:val="000000"/>
          <w:sz w:val="13"/>
          <w:szCs w:val="13"/>
          <w:lang w:val="en-US"/>
        </w:rPr>
        <w:t xml:space="preserve">4 </w:t>
      </w:r>
      <w:r>
        <w:rPr>
          <w:rFonts w:cs="Futura Md BT;Futura Md BT" w:ascii="Futura Md BT;Futura Md BT" w:hAnsi="Futura Md BT;Futura Md BT"/>
          <w:b/>
          <w:color w:val="000000"/>
          <w:sz w:val="16"/>
          <w:szCs w:val="16"/>
          <w:lang w:val="en-US" w:eastAsia="en-US"/>
        </w:rPr>
        <w:t>UDCC/A/CCSOF. Software de Control + Adquisición de Datos + Manejo de Datos: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tres softwares forman parte del sistema SCAD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le con los estándares de la industri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flexible, abierto y multi-control, desarrollado con sistemas gráficos actuales de ventanas, actuando sobre todos los parámetros del proceso simultáneamente. Manejo, manipulación, comparación y almacenamiento de los datos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de muestreo hasta 250 KS/s (kilo muestras por segundo)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calibración de los sensores que intervienen en el proceso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mite el registro del estado de las alarmas y de la representación gráfica en tiempo real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abierto, permitiendo al profesor modificar textos, instrucciones. Passwords del profesor y del alumno para facilitar el control del profesor sobre el alumno, y que permite el acceso a diferentes niveles de trabajo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permite que los 30 alumnos de la clase puedan visualizar simultáneamente todos los resultados y la manipulación del equipo durante el proceso usando un proyector o una pizarra electrónic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;Futura Md BT" w:ascii="Futura Md BT;Futura Md BT" w:hAnsi="Futura Md BT;Futura Md BT"/>
          <w:b/>
          <w:color w:val="000000"/>
          <w:sz w:val="13"/>
          <w:szCs w:val="13"/>
          <w:lang w:val="en-US"/>
        </w:rPr>
        <w:t>5</w:t>
      </w:r>
      <w:r>
        <w:rPr>
          <w:rFonts w:cs="Futura Md BT;Futura Md BT" w:ascii="Futura Md BT;Futura Md BT" w:hAnsi="Futura Md BT;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;Futura Md BT" w:ascii="Futura Md BT;Futura Md BT" w:hAnsi="Futura Md BT;Futura Md BT"/>
          <w:b/>
          <w:color w:val="000000"/>
          <w:sz w:val="16"/>
          <w:szCs w:val="16"/>
          <w:lang w:val="en-US" w:eastAsia="en-US"/>
        </w:rPr>
        <w:t>Cables y Accesori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para un funcionamiento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;Futura Md BT" w:ascii="Futura Md BT;Futura Md BT" w:hAnsi="Futura Md BT;Futura Md BT"/>
          <w:b/>
          <w:color w:val="000000"/>
          <w:sz w:val="13"/>
          <w:szCs w:val="13"/>
          <w:lang w:val="en-US"/>
        </w:rPr>
        <w:t xml:space="preserve">6 </w:t>
      </w:r>
      <w:r>
        <w:rPr>
          <w:rFonts w:cs="Futura Md BT;Futura Md BT" w:ascii="Futura Md BT;Futura Md BT" w:hAnsi="Futura Md BT;Futura Md BT"/>
          <w:b/>
          <w:color w:val="000000"/>
          <w:sz w:val="16"/>
          <w:szCs w:val="16"/>
          <w:lang w:val="en-US" w:eastAsia="en-US"/>
        </w:rPr>
        <w:t xml:space="preserve">Manuales: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suministra con 8 manuales: Servicios requeridos, Montaje e Instalación, Interface y Software de Control, Puesta en marcha, Seguridad, Mantenimiento, Calibración y Manual de Prácticas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Referencias de 1 a 6 son los items principales: UDCC/A + UDCC/A/CIB + DAB + UDCC/A/CCSOF + Cables y Accesorios + Manuales están incluidos en el suministro mínimo para permitir el funcionamiento completo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.- Preparación de disolucione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Técnicas de valoración analític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Llenado de la column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Operación continua y discontinu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Obtención del diagrama de McCabe-Thiele. Sin refluj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Obtención del número de platos teóricos. Sin refluj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Cálculos de eficiencia. Sin refluj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Variación de la composición del producto destilado: relación de reflujo constant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Composición constante del producto destilado: variación de la relación de refluj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Composición constante del producto destilado: constante relación de refluj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1.-Alimentación continua de la column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2.-Balance de masa y energí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3.-Estudios de dinámica de fluidos en las placas, incluyendo pérdida de carga y llenado de la column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4.-Estudio del efecto de la temperatura en la alimentación en procesos continuo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Cálculo del número etapas teóricas y altura de plato en columnas de destila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6.-Estudio de la eficiencia de rectificación a diferentes presione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7.-Efecto del precalentamiento de la alimentación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8.-Efecto del plato de alimentación en el proces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9.-Demostración de la destilación azeotropic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0.-Estudio de la influencia del aporte de calor. Regulación desde computador (PC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Estudio del intercambio de calor en intercambiadores de vidri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Estudio de la influencia del tipo de relleno en los resultados de la destila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adicional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Calibración de los sensor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Calibración de la bomba dosificador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5.- Estudio de los controles PID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ras posibilidades que pueden realizarse con este equip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Varios alumnos pueden visualizar simultáneamente los resultado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Visualizar todos los resultados en la clase, en tiempo real, por medio de un proyector o una pizarra electró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Control Abierto, Multicontrol y Control en Tiempo Re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Este equipo permite intrínsecamente y/o extrínsecamente cambiar en tiempo real el span, la ganancia; los parámetros proporcional, integral y derivativo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El Sistema de Control desde Computador con SCADA permite una simulación industrial re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Este equipo es totalmente seguro ya que dispone de dispositivos de seguridad mecánicos, eléctricos/electrónicos y de softw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Este equipo puede usarse para realizar investigación apli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.-Este equipo puede usarse para impartir cursos de formación a Industrias, incluso a otras Instituciones de Educación Téc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2.-Control del proceso del equipo UDCC/A a través de la interface de control, sin el comput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3.-Visualización de todos los valores de los sensores usados en el proceso del equipo UDCC/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El usuario puede realizar otros ejercicios diseñados por él mismo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ción:ED01/20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Fecha:Diciembre/2020</w:t>
    </w:r>
  </w:p>
  <w:p>
    <w:pPr>
      <w:pStyle w:val="Header"/>
      <w:spacing w:lineRule="exact" w:line="240"/>
      <w:jc w:val="center"/>
      <w:rPr>
        <w:rFonts w:ascii="Futura Md BT;Futura Md BT" w:hAnsi="Futura Md BT;Futura Md BT" w:cs="Futura Md BT;Futura Md BT"/>
        <w:sz w:val="22"/>
        <w:lang w:val="en-US"/>
      </w:rPr>
    </w:pPr>
    <w:r>
      <w:rPr>
        <w:rFonts w:cs="Futura Md BT;Futura Md BT" w:ascii="Futura Md BT;Futura Md BT" w:hAnsi="Futura Md BT;Futura Md BT"/>
        <w:sz w:val="22"/>
        <w:lang w:val="en-US" w:eastAsia="en-US"/>
      </w:rPr>
      <w:t>UDCC/A</w:t>
    </w:r>
  </w:p>
  <w:p>
    <w:pPr>
      <w:pStyle w:val="Header"/>
      <w:jc w:val="center"/>
      <w:rPr>
        <w:rFonts w:ascii="Futura Md BT;Futura Md BT" w:hAnsi="Futura Md BT;Futura Md BT" w:cs="Futura Md BT;Futura Md BT"/>
        <w:sz w:val="22"/>
        <w:lang w:val="en-US"/>
      </w:rPr>
    </w:pPr>
    <w:r>
      <w:rPr>
        <w:rFonts w:cs="Futura Md BT;Futura Md BT" w:ascii="Futura Md BT;Futura Md BT" w:hAnsi="Futura Md BT;Futura Md BT"/>
        <w:b/>
        <w:sz w:val="22"/>
        <w:lang w:val="en-US" w:eastAsia="en-US"/>
      </w:rPr>
      <w:t>EQUIPO AVANZADO DE DESTILACIÓN CONTINUA, CONTROLADO DESDE COMPUTADOR (PC)</w:t>
    </w:r>
    <w:r>
      <w:rPr>
        <w:rFonts w:cs="Futura Md BT;Futura Md BT" w:ascii="Futura Md BT;Futura Md BT" w:hAnsi="Futura Md BT;Futura Md BT"/>
        <w:sz w:val="22"/>
        <w:lang w:val="en-US" w:eastAsia="en-US"/>
      </w:rPr>
      <w:t>,</w:t>
    </w:r>
    <w:r>
      <w:rPr>
        <w:rFonts w:cs="Futura Md BT;Futura Md BT" w:ascii="Futura Md BT;Futura Md BT" w:hAnsi="Futura Md BT;Futura Md BT"/>
        <w:sz w:val="22"/>
        <w:lang w:val="en-US"/>
      </w:rPr>
      <w:t xml:space="preserve"> </w:t>
    </w:r>
  </w:p>
  <w:p>
    <w:pPr>
      <w:pStyle w:val="Header"/>
      <w:jc w:val="center"/>
      <w:rPr>
        <w:rFonts w:ascii="Futura Md BT;Futura Md BT" w:hAnsi="Futura Md BT;Futura Md BT" w:cs="Futura Md BT;Futura Md BT"/>
        <w:sz w:val="22"/>
        <w:lang w:val="en-US" w:eastAsia="en-US"/>
      </w:rPr>
    </w:pPr>
    <w:r>
      <w:rPr>
        <w:rFonts w:cs="Futura Md BT;Futura Md BT" w:ascii="Futura Md BT;Futura Md BT" w:hAnsi="Futura Md BT;Futura Md BT"/>
        <w:sz w:val="22"/>
        <w:lang w:val="en-US" w:eastAsia="en-US"/>
      </w:rPr>
      <w:t>CON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;Futura Md BT" w:hAnsi="Futura Md BT;Futura Md BT" w:cs="Futura Md BT;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30:00Z</dcterms:created>
  <dc:creator>edibon</dc:creator>
  <dc:description/>
  <cp:keywords/>
  <dc:language>en-US</dc:language>
  <cp:lastModifiedBy>Laura Sanchez</cp:lastModifiedBy>
  <cp:lastPrinted>2016-03-03T10:00:00Z</cp:lastPrinted>
  <dcterms:modified xsi:type="dcterms:W3CDTF">2020-12-23T13:36:00Z</dcterms:modified>
  <cp:revision>1</cp:revision>
  <dc:subject/>
  <dc:title>Technical Teaching Equipment</dc:title>
</cp:coreProperties>
</file>