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UD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a de rectificación con ocho platos con tomas de muestra en cada plato y tomas de temperatura (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interno: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amisada al vacío, plateada y con doble franja transparente de v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puede trabajar en continuo y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beza de la columna dispone de una toma de temperatura, una salida cónica para el producto destilado y un refrigerador de bo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beza de la columna está equipada con una válvula de distribución del vapor. El accionamiento de la válvula es de tipo electro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derín (con tomas de muestra), se calienta mediante una manta eléctrica controlada desde computador (PC), Control PID, de potencia máxima regulable: 500 W. Capacidad: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ector de destilado, de vidrio, gradu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dor Liebig-W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alimentación en continuo con resistencia de calentamiento, controlada desde computador (PC) con Control PID  y una bomba controlada desde computador (PC). Pre-calentamiento a la temperatura especifi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imentación, capacidad: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vacío, que permite reducir hasta 0,5 bar la presión atmosfé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medida de temperatura. Quince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resión diferencial, rango: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controlada desde computador (PC) (razón de re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para el vaciado del calder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el control del nivel en el calderí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control desde computador (PC) actúa directamente so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eratura de las resistencias de calen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válvula solenoide (razón de re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omba de alimentación.</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R1. Columna de Anillos Raschi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8P1. Columna de 8 platos de campana (1 Toma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10P10. Columna de 10 platos de campana (10 Tomas de Temperatura).</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 C14P14. Columna de 14 platos de campana (14 Tomas de Temperatura).</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UDC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UDC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936" w:right="-23" w:hanging="936"/>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UDCC + UDCC/CIB + DAB + UDC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ción de disolu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écnicas analíticas de val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lenado de la colum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rabajo en discontinuo. Trabajo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ención del diagrama de McCabe-Thiele. Sin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ención del número de platos. Sin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álculos de rendimiento. Sin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ación de la composición del destilado: razón de refluj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mposición constante del destilado: variación de la razón de re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mposición constante del destilado: razón de refluj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limentación en continuo de la colum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Balances de materia y energ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s fluidodinámicos de platos, incluyendo pérdida de carga y anegación de la colum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Estudio del efecto de la temperatura de alimentación en procesos continuo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álculo del número de pisos teóricos en las columnas de platos, y de la altura equivalente de un piso teórico (AEPT) en las columnas de relleno (Raschig 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eguimiento de las temperaturas en todos los platos de la columna (columnas de pla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la eficacia de la rectificación a diferentes pres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fecto del pre-calentamiento del líquido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fecto de la posición del líquido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mostración de la destilación azeotróp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rabajo a diferentes aportes de calefacción con regulación a través del computador (P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studios de intercambio de calor en refrigerantes de vid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Estudio de controle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Control del proceso del equipo UD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Visualización de todos los valores de los sensores usados en el proceso del equipo UD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UD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UD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UD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UDCC</w:t>
    </w:r>
  </w:p>
  <w:p>
    <w:pPr>
      <w:pStyle w:val="Header"/>
      <w:jc w:val="center"/>
      <w:rPr>
        <w:rFonts w:ascii="Futura Md BT" w:hAnsi="Futura Md BT" w:cs="Futura Md BT"/>
        <w:sz w:val="22"/>
      </w:rPr>
    </w:pPr>
    <w:r>
      <w:rPr>
        <w:rFonts w:cs="Futura Md BT" w:ascii="Futura Md BT" w:hAnsi="Futura Md BT"/>
        <w:b/>
        <w:sz w:val="22"/>
        <w:lang w:val="en-US" w:eastAsia="en-US"/>
      </w:rPr>
      <w:t>EQUIPO DE DESTILACIÓN CONTINUA, CONTROLADO DESDE COMPUTADOR (PC)</w:t>
    </w:r>
    <w:r>
      <w:rPr>
        <w:rFonts w:cs="Futura Md BT" w:ascii="Futura Md BT" w:hAnsi="Futura Md BT"/>
        <w:sz w:val="22"/>
        <w:lang w:val="en-US" w:eastAsia="en-US"/>
      </w:rPr>
      <w:t>,</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4:00Z</dcterms:created>
  <dc:creator>edibon</dc:creator>
  <dc:description/>
  <cp:keywords/>
  <dc:language>en-US</dc:language>
  <cp:lastModifiedBy>Alberto Caceres</cp:lastModifiedBy>
  <cp:lastPrinted>2016-03-03T10:00:00Z</cp:lastPrinted>
  <dcterms:modified xsi:type="dcterms:W3CDTF">2025-01-16T08:38:00Z</dcterms:modified>
  <cp:revision>3</cp:revision>
  <dc:subject/>
  <dc:title>Technical Teaching Equipment</dc:title>
</cp:coreProperties>
</file>