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umna de rectificación con ocho platos con tomas de muestra en cada plato y tomas de temperatura (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no: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misada al vacío, plateada y con doble franja de v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lumna puede trabajar en continuo ó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beza de la columna dispone de una toma de temperatura, una salida cónica para el producto destilado y un refrigerador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beza de la columna está equipada con un válvula de distribución del vapor. El accionamiento de la válvula es de tipo electro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derín (con tomas de muestras). Es calentado mediante una manta eléctrica de potencia máxima regulable: 500 W.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ector de destilado de vidrio graduado,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dor Liebig-w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alimentación en continuo con pre-calentamiento (resistencia calefactora) a la temperatura especificada y bomba que proporciona un caudal máximo de 3,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regulable que permite reducir 0,5 bar la presión atmosfé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medida de temperatura. Doc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s mano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trabajo: de temperatura ambiente hasta 12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dor para la válvula solenoide (Control de la razón de reflujo de la 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1. Columna de Anillos Raschi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8P1. Columna de 8 platos de campana (1 Toma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10P10. Columna de 10 platos de campana (10 Toma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14P14. Columna de 14 platos de campana (14 Tomas de 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900 x 600 x 2800 mm aprox.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450 x 47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ción de disolu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écnicas analíticas de val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lenado de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rabajo en discontinuo. Trabajo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ención del diagrama de McCabe-Thiele.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ción del número de platos.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álculos de rendimiento.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ción de la composición del destilado: razón de refluj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osición constante del destilado: variación de la razón de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mposición constante del destilado: variación de la razón de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limentación en continuo de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Balances de materia y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s fluidodinámicos de platos, incluyendo pérdida de carga y anegación de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l efecto de la temperatura de alimentación en procesos continuo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álculo del número de pisos teóricos en las columnas de platos, y de la altura equivalente de un piso teórico (AEPT) en las columnas de relleno (Raschig 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guimiento de las temperaturas en todos los platos de la columna (columnas de pla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la eficacia de la rectificación a diferentes pre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fecto del pre-calentamiento del líquid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fecto de la posición del líquid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mostración de la destilación azeotró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1.-Estudio de intercambio de calor en refrigerantes de vidri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D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Juli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D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DESTILACIÓN CONTIN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1:00Z</dcterms:created>
  <dc:creator>edibon</dc:creator>
  <dc:description/>
  <cp:keywords/>
  <dc:language>en-US</dc:language>
  <cp:lastModifiedBy>Alberto Caceres</cp:lastModifiedBy>
  <cp:lastPrinted>2014-01-10T11:03:00Z</cp:lastPrinted>
  <dcterms:modified xsi:type="dcterms:W3CDTF">2021-07-15T10:27:00Z</dcterms:modified>
  <cp:revision>2</cp:revision>
  <dc:subject/>
  <dc:title>Technical Teaching Equipment</dc:title>
</cp:coreProperties>
</file>