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UCPCV-UB. Unité de base pour UCPC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commune pour les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uve principale et collecteur transparents avec orifice dans la cloison centrale (2 x 25 l), et évacuation dans les deux compartim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uve transparente double process (2 x 10 l), interconnectée par un orifice et un robinet à bille et un trop-plein dans la paroi de séparation ; une balance graduée et une bonde filetée de niveau réglable avec bypas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pompes centrifuges, plage : 0 – 1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débitmètres à section variable (0,2 – 2 l/min et 0,2 – 10 l/min) et avec une vanne manu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igne de vannes de régulation tout ou rien (électrovanne). Habituellement, l’un est normalement ouvert et les deux autres sont normalement fermés, ainsi que les vannes de vidange manuelles du réservoir supéri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ur de vitesse variable de pompe contrôlé par ordinateur (situé dans le boîtier d’interface de commande) ; plage : 0 – 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gitateur hélicoïdal, max. vitesse : 330 tr/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aque élément requis sera fourni et installé dans l’Unité de Base pour UCPCV, “UCPCV-UB”, et prêt à fonctionner.</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au moins un)</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UCPCV-T. Set de Contrôle de Processus de Température pour U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 ensemble sera fourni et installé dans l’unité de base pour UCPCV, “UCPCV-UB”, et prêt à fonctionn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nsemble comprend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nde de température, type “J”.</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lément chauffant à immersion de 500 W avec thermostat (30 – 90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terrupteur de niveau à flotteur horizontal. Cet interrupteur détermine les performances de l’élément chauff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xion facile à la Base de l’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CPCV-T/CCSOF. Logiciel de Contrôle et de Régulation PID + Acquisition de Données + Gestion des Données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registrement et visualisation de toutes les variables de processus de manière automatique et simultané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kilo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yse comparative des données obtenues, après le processus et la modification des conditions au cours du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UCPCV-C. Set de Contrôle de Processus de Débit pour U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 ensemble sera fourni et installé dans l’unité de base pour UCPCV, “UCPCV-UB”, et prêt à fonctionn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nsemble compren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débit, fixe. Plage : 0,25 – 6,5 l/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xion facile à la Base de l’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CPCV-C/CCSOF. Logiciel de Contrôle et de Régulation PID + Acquisition de Données + Gestion des Données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registrement et visualisation de toutes les variables de processus de manière automatique et simultané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kilo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yse comparative des données obtenues, après le processus et la modification des conditions au cours du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UCPCV-N. Set de Contrôle de Processus de Niveau pour U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 ensemble sera fourni et installé dans l’unité de base pour UCPCV, “UCPCV-UB”, et prêt à fonctionn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nsemble compren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niveau capacitif. Plage de longueur : 0 – 3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xion facile à la Base de l’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CPCV-N/CCSOF. Logiciel de Contrôle et de Régulation PID + Acquisition de Données + Gestion des Données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registrement et visualisation de toutes les variables de processus de manière automatique et simultané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kilo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yse comparative des données obtenues, après le processus et la modification des conditions au cours du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CPCV-PA. Set de Contrôle de Processus de l’Eau pour U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 ensemble sera fourni et installé dans l’unité de base pour UCPCV, “UCPCV-UB”, et prêt à fonctionn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nsemble compren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pression différentielle. Plage : 0 à 1 ps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xion facile à la Base de l’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CPCV-PA/CCSOF. Logiciel de Contrôle et de Régulation PID + Acquisition de Données + Gestion des Données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registrement et visualisation de toutes les variables de processus de manière automatique et simultané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kilo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yse comparative des données obtenues, après le processus et la modification des conditions au cours du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UCPCV-PH. Set de Contrôle de Processus de pH pour U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 ensemble sera fourni et installé dans l’unité de base pour UCPCV, “UCPCV-UB”, et prêt à fonctionn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nsemble compren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pH (électrode de verre, ddp (V)). Plage : 0 – 1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xion facile à la Base de l’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CPCV-PH/CCSOF. Logiciel de Contrôle et de Régulation PID + Acquisition de Données + Gestion des Données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registrement et visualisation de toutes les variables de processus de manière automatique et simultané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kilo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yse comparative des données obtenues, après le processus et la modification des conditions au cours du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CPCV-CT. Set de Contrôle de Processus de Conductivité et TDS (solides dissous totaux) pour UCPC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 ensemble sera fourni et installé dans l’unité de base pour UCPCV, “UCPCV-UB”, et prêt à fonctionn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nsemble compren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conductivité et T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conductivité : 0 – 19,99 mS/c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pH : 0 – 1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TDS : 0 – 1990 p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xion facile à la Base de l’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CPCV-CT/CCSOF. Logiciel de Contrôle et de Régulation PID + Acquisition de Données + Gestion des Données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registrement et visualisation de toutes les variables de processus de manière automatique et simultané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kilo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yse comparative des données obtenues, après le processus et la modification des conditions au cours du processus.</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color w:val="000000"/>
          <w:sz w:val="13"/>
          <w:szCs w:val="13"/>
          <w:lang w:val="fr-FR"/>
        </w:rPr>
        <w:t>2</w:t>
      </w:r>
      <w:r>
        <w:rPr>
          <w:rFonts w:cs="Futura Md BT" w:ascii="Futura Md BT" w:hAnsi="Futura Md BT"/>
          <w:color w:val="000000"/>
          <w:sz w:val="16"/>
          <w:szCs w:val="16"/>
          <w:lang w:val="fr-FR"/>
        </w:rPr>
        <w:t xml:space="preserve"> </w:t>
      </w:r>
      <w:r>
        <w:rPr>
          <w:rFonts w:cs="Futura Md BT" w:ascii="Futura Md BT" w:hAnsi="Futura Md BT"/>
          <w:color w:val="000000"/>
          <w:sz w:val="16"/>
          <w:szCs w:val="16"/>
          <w:lang w:val="fr-FR" w:eastAsia="en-US"/>
        </w:rPr>
        <w:t>UCPCV/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5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5 sont les principaux éléments : UCPCV + UCPCV/CIB + DAB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tiques à réaliser avec l’Set de Contrôle de Processus de Température pour UCPCV (UCPCV-T)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Boucles de contrôle de température (Man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Boucles de contrôle de température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Réponse d’un système de température à une entrée de 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Boucles de contrôle de température (proportionn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Boucles de contrôle de température (Proportionnell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Boucles de contrôle de température (Proportionnelle + Dériv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Boucles de contrôle de température (Proportionnelle + Dérivé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Ajustement de la constante d’un contrôleur de température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Ajustement de la constante d’un contrôleur de température (Courbes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Calibrage du capteur de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tiques à réaliser avec l’Set de Contrôle de Processus de Débit pour UCPCV (UCPCV-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Boucles de contrôle de débit (Man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Boucles de contrôle de débit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Réponse d’un système de flux à une entrée de 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Boucles de contrôle de débit (proportionn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Boucles de contrôle de débit (Proportionnell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Boucles de contrôle de débit (Proportionnel + Dériv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Boucles de contrôle de débit (Proportionnelle + Dérivé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Ajustement des constantes du contrôleur de débit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Ajustement des constantes du contrôleur de débit (Courbes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Calibrage du capteur de déb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tiques à suivre avec l’Set de Contrôle de Processus de Niveau pour UCPCV (UCPCV-N)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Boucles de contrôle de niveau (Man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2.-Boucles de contrôle de niveau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3.-Réponse d’un système de niveaux à une entrée de 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4.-Boucles de contrôle de niveau (proportionn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5.-Boucles de contrôle de niveau (Proportionnell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6.-Boucles de contrôle de niveau (Proportionnelle + Dériv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7.-Boucles de contrôle de niveau (Proportionnelle + Dérivé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8.-Ajustement des constantes d’un contrôleur de niveau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9.-Ajustement des constantes d’un contrôleur de niveau (Courbes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0.-Calibrage du capteur de niv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tiques à réaliser avec l’Set de Contrôle de Processus de l’Eau pour UCPCV (UCPCV-PA)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1.-Boucles de contrôle de pression (Man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2.-Boucles de contrôle de pression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3.-Réponse d’un système de pression à une entrée de 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4.-Boucles de contrôle de pression (proportionn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5.-Boucles de contrôle de pression (Proportionnell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6.-Boucles de contrôle de pression (Proportionnelle + Dériv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7.-Boucles de contrôle de pression (Proportionnelle + Dérivé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8.-Ajustement des constantes d’un régulateur de pression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9.-Ajustement des constantes d’un contrôleur de pression (Courbes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0.-Calibrage du capteur de pre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tiques à réaliser avec l’Set de Contrôle de Processus de pH pour UCPCV (UCPCV-P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1.-Boucles de contrôle du pH (Man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2.-Boucles de contrôle du pH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3.-Réponse d’un système pH à une entrée de 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4.-Boucles de contrôle pH (proportionn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5.-Boucles de contrôle pH (Proportionnell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6.-Boucles de contrôle pH (Proportionnelle + Dériv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7.-Boucles de contrôle pH (Proportionnelle + Dérivé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8.-Ajustement de la constante d’un contrôleur de pH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9.-Ajustement de la constante d’un contrôleur de pH (Courbes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0.-Calibrage du capteur p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tiques à réaliser avec l’Set de Contrôle de Processus de Conductivité et TDS (solides dissous totaux) pour UCPCV (UCPCV-C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1.-Boucles de contrôle de conductivité (Man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2.-Boucles de contrôle de conductivité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3.-Réponse d’un système de conductivité à une entrée échelonn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4.-Boucles de contrôle de conductivité (proportionn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5.-Boucles de contrôle de conductivité (Proportionnell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6.-Boucles de contrôle de conductivité (Proportionnelle + Dériv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7.-Boucles de contrôle de conductivité (Proportionnelle + Dérivé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8.-Ajustement de la constante d’un contrôleur de conductivité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9.-Ajustement de la constante d’un contrôleur de conductivité (Courbes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0.-Boucles de contrôle TDS (Man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1.-Boucles de contrôle TDS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2.-Réponse d’un système TDS à une entrée pas à 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3.-Boucles de contrôle TDS (Proportionn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4.-Boucles de contrôle TDS (Proportionnell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5.-Boucles de contrôle TDS (Proportionnelle + Dériv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6.-Boucles de contrôle TDS (Proportionnelle + Dérivé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7.-Ajustement de la constante d’un contrôleur TDS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8.-Ajustement de la constante d’un contrôleur TDS (Courbes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9.-Étalonnage du capteur de conductivité et TD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fr-FR" w:eastAsia="en-US"/>
        </w:rPr>
      </w:pPr>
      <w:r>
        <w:rPr>
          <w:rFonts w:eastAsia="Futura Lt BT" w:cs="Futura Lt BT" w:ascii="Futura Lt BT" w:hAnsi="Futura Lt BT"/>
          <w:color w:val="000000"/>
          <w:sz w:val="16"/>
          <w:lang w:val="fr-FR"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Contrôle de processus en cascad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0.-Contrôle en cascade de température et de niv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1.-Contrôle en cascade de la température et du déb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2.-Contrôle en cascade de température et de pression.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fr-FR" w:eastAsia="en-US"/>
        </w:rPr>
      </w:pPr>
      <w:r>
        <w:rPr>
          <w:rFonts w:eastAsia="Futura Lt BT" w:cs="Futura Lt BT" w:ascii="Futura Lt BT" w:hAnsi="Futura Lt BT"/>
          <w:color w:val="000000"/>
          <w:sz w:val="16"/>
          <w:lang w:val="fr-FR"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3.-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4.-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5.-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6.-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7.-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8.-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9.-Contrôle du processus de l'unité UCPCV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80.-Visualisation de toutes les valeurs de capteurs utilisées dans le processus de l'unité UCPC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Spécifications de l'Offr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UCPCV/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UCPCV/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UCPCV/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Septembre/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UCPCV</w:t>
    </w:r>
  </w:p>
  <w:p>
    <w:pPr>
      <w:pStyle w:val="Header"/>
      <w:jc w:val="center"/>
      <w:rPr/>
    </w:pPr>
    <w:r>
      <w:rPr>
        <w:rFonts w:cs="Futura Md BT" w:ascii="Futura Md BT" w:hAnsi="Futura Md BT"/>
        <w:sz w:val="22"/>
        <w:lang w:val="fr-FR" w:eastAsia="en-US"/>
      </w:rPr>
      <w:t>UNITÉ DE CONTRÔLE DE PROCESSUS (VARIATEUR DE LA VITESSE), CONTRÔLÉE PAR ORDINATEUR (PC),</w:t>
    </w:r>
    <w:r>
      <w:rPr>
        <w:rFonts w:cs="Futura Md BT" w:ascii="Futura Md BT" w:hAnsi="Futura Md BT"/>
        <w:sz w:val="22"/>
        <w:lang w:val="fr-FR"/>
      </w:rPr>
      <w:t xml:space="preserve"> </w:t>
    </w:r>
    <w:r>
      <w:rPr>
        <w:rFonts w:cs="Futura Md BT" w:ascii="Futura Md BT" w:hAnsi="Futura Md BT"/>
        <w:sz w:val="22"/>
        <w:lang w:val="fr-FR"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00:00Z</dcterms:created>
  <dc:creator>edibon</dc:creator>
  <dc:description/>
  <dc:language>en-US</dc:language>
  <cp:lastModifiedBy>Alberto Caceres</cp:lastModifiedBy>
  <cp:lastPrinted>2016-03-03T10:00:00Z</cp:lastPrinted>
  <dcterms:modified xsi:type="dcterms:W3CDTF">2025-09-09T11:08:00Z</dcterms:modified>
  <cp:revision>1</cp:revision>
  <dc:subject/>
  <dc:title>Technical Teaching Equipment</dc:title>
</cp:coreProperties>
</file>