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NCV-UB. Unidad Base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rincipal transparente y colector con orificio en la pared divisoria central (2 x 25 l), y drenaje en ambo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de proceso dual (2 x 10  l), interconectado a través de orificio y una llave de bola y rebosadero en la pared divisoria; una escala graduada y un sumidero roscado de nivel regulable co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de área variable (0,2 – 2  l/min, y 0,2 – 10  l/min), y con llav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válvulas de regulación todo/nada (solenoide). Generalmente una está normalmente abierta, y las otras dos están normalmente cerradas, y llaves manuales de drenaje del depósit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proporcional: una válvula de control mot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latón G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max. 4 bar. 24 voltios. Control: 12 – 24 V  200 – 1000 mA. Temperatura: -10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eumática con regulador posicio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po en acero inoxidable conexión G 1/2”, orificio 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vertidor I/P transforma la señal eléctrica enviada desde el ordenador en una presión proporcional que actúa sobre la válv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dor de velocidad de la bomba controlada desde computador (PC) (alojado en la Caja-Interface de Control), rango: 0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hélice, velocidad máxima: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elemento requerido se suministra instalado en la Unidad Base para UCPCNCV, “UCPCNCV-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T. Set para Control de Procesos de Temperatura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inmersión de 500 W con termostato (3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tipo flotador horizontal. Este sensor determina la actuación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C. Set para Control de Procesos de Caudal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fijo.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N. Set para el Control de Procesos de Nivel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capacitivo. Rango de longitud: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N/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PA. Set para el Control de Procesos de Presión de Agua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P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PH. Set para Control de Procesos de pH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electrodo de vidrio, ddp (V)).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PH/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V-CT. Set para el Control de Procesos de Conductividad y TDS (solidos disueltos totales) para UCPCN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nductividad y T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ductividad: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H: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DS: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V-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NCV/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Temperatura para UCPCNCV (UCPCNCV-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azos de control de temperatu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zos de control de temperatura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uesta de un sistema de temperatura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zos de control de temperatura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zos de control de temperatura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zos de control de temperatura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zos de control de temperatura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juste PID para un sistema de control de temperatura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juste de las constantes de un controlador de temperatura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Caudal para UCPCNCV (UCPCNC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zos de control de cauda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zos de control de cauda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spuesta de un sistema de cauda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azos de control de cauda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azos de control de cauda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zos de control de cauda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azos de control de cauda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juste PID para un sistema de control de cauda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juste de las constantes de un controlador de cauda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libración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Nivel para UCPCNCV (UCPCNCV-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azos de control de nive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zos de control de nive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spuesta de un sistema de nive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azos de control de nive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Lazos de control de nive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azos de control de nive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azos de control de nive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juste PID para un sistema de control de nive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juste de las constantes de un controlador de nive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alibración del sensor de nive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Presión de Agua para UCPCNCV (UCPCNCV-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Lazos de control de presión.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azos de control de presión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spuesta de un sistema de presión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azos de control de presión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Lazos de control de presión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Lazos de control de presión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azos de control de presión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juste PID para un sistema de control de presió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Ajuste de las constantes de un controlador de presión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l sensor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pH para UCPCNCV (UCPCNCV-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Lazos de control de pH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Lazos de control de pH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espuesta de un sistema de pH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Lazos de control de pH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Lazos de control de pH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Lazos de control de pH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Lazos de control de pH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Ajuste PID para un sistema de control de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Ajuste de las constantes de un controlador de pH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l sensor de pH.</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Conductividad y TDS (solidos disueltos totales) para UCPCNCV (UCPCNCV-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Lazos de control de Conductividad.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Lazos de control de Conductividad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espuesta de un sistema de conductividad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Lazos de control de Conductividad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Lazos de control de Conductividad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Lazos de control de Conductividad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Lazos de control de Conductividad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Ajuste PID para un sistema de control de conductividad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juste de las constantes de un controlador de Conductividad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Lazos de control de TD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Lazos de control de TDS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espuesta de un sistema de TDS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Lazos de control de TDS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Lazos de control de TDS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Lazos de control de TDS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Lazos de control de TDS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Ajuste PID para un sistema de control d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Ajuste de las constantes de un controlador de TDS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l sensor de conductividad y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trol de procesos en ca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Control en cascada de temperatura y ni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Control en cascada de temperatura y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Control en cascada de temperatura y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ol del proceso del equipo UCPCNCV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zación de todos los valores de los sensores usados en el proceso del equipo UCPCNC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CPCNCV/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set de procesos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CNC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CNCV/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CNCV</w:t>
    </w:r>
  </w:p>
  <w:p>
    <w:pPr>
      <w:pStyle w:val="Header"/>
      <w:jc w:val="center"/>
      <w:rPr/>
    </w:pPr>
    <w:r>
      <w:rPr>
        <w:rFonts w:cs="Futura Md BT" w:ascii="Futura Md BT" w:hAnsi="Futura Md BT"/>
        <w:b/>
        <w:sz w:val="22"/>
        <w:lang w:val="en-US" w:eastAsia="en-US"/>
      </w:rPr>
      <w:t>CONTROL DE PROCESOS (VÁLVULA ELECT+NEUM Y VARIADOR),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5:00Z</dcterms:created>
  <dc:creator>edibon</dc:creator>
  <dc:description/>
  <cp:keywords/>
  <dc:language>en-US</dc:language>
  <cp:lastModifiedBy>Laura Sanchez</cp:lastModifiedBy>
  <cp:lastPrinted>2016-03-03T10:00:00Z</cp:lastPrinted>
  <dcterms:modified xsi:type="dcterms:W3CDTF">2021-06-01T10:55:00Z</dcterms:modified>
  <cp:revision>2</cp:revision>
  <dc:subject/>
  <dc:title>Technical Teaching Equipment</dc:title>
</cp:coreProperties>
</file>