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CPCN-UB. Unité de base pour le réseau UCPC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mmune pour les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principale et collecteur transparents avec orifice dans la cloison centrale (2 x 25 l), et évacuation dans les deux comparti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transparente double process (2 x 10 l), interconnectée par un orifice et un robinet à bille et un trop-plein dans la paroi de séparation; une balance graduée et une bonde filetée de niveau réglable avec byp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ompes centrifuges, plage : 0 – 1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débitmètres à section variable (0,2 – 2 l/min et 0,2 – 10 l/min) et avec une vanne manu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gne de vannes de régulation tout ou rien (électrovanne). Habituellement, l’un est normalement ouvert et les deux autres sont normalement fermés, ainsi que les vannes de vidange manuelles du réservoir supéri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commande pneuma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pneumatique avec régulateur positionn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rps en raccord inox G 1/2”, orifice 6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vertisseur I/P transforme le signal électrique envoyé par l’ordinateur en une pression proportionnelle qui agit sur la va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gitateur hélicoïdal, max. vitesse : 33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que élément requis sera fourni et installé dans l’Unité de Base pour UCPCN, “UCPCN-UB”, et prêt à fonctionn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au moins un</w:t>
      </w:r>
      <w:r>
        <w:rPr>
          <w:rFonts w:cs="Futura Lt BT" w:ascii="Futura Lt BT" w:hAnsi="Futura Lt BT"/>
          <w:color w:val="000000"/>
          <w:sz w:val="16"/>
          <w:szCs w:val="16"/>
          <w:lang w:val="fr-FR" w:eastAsia="en-US"/>
        </w:rPr>
        <w:t>) (Non inclus)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N-T. Set de Contrôle de Processus de Température pour UCPC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N, “UCPCN-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de températur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lément chauffant à immersion de 500 W avec thermostat (30 – 9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e niveau à flotteur horizontal. Cet interrupteur détermine les performances de l’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N-T/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N-C. Set de Contrôle de Processus de Débit pour UCPC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N, “UCPCN-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débit, fixe. Plage :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N-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N-N. Set de Contrôle de Processus de Niveau pour UCPC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N, “UCPCN-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niveau capacitif. Plage de longueur : 0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N-N/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N-PA. Set de Contrôle de Processus de l’Eau pour UCPC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N, “UCPCN-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pression différentielle. Plage : 0 à 1 ps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N-PA/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UCPCN-PH. Set de Contrôle de Processus de pH pour UCPC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N, “UCPCN-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pH (électrode de verre, ddp (V)). Plage : 0 – 1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N-PH/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 xml:space="preserve">UCPCN-CT. Set de Contrôle de Processus de Conductivité et TDS (solides dissous totaux) pour UCPC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ensemble sera fourni et installé dans l’unité de base pour UCPCN, “UCPCN-UB”, et prêt à fonction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nsemble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de conductivité et T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conductivité :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pH : 0 – 1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TDS : 0 – 1990 p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 facile à la Base de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CPCN-CT/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registrement et visualisation de toutes les variables de processus de manière automatique et simultan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comparative des données obtenues, après le processus et la modification des conditions au cours du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UCPCN/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5 sont les principaux éléments : UCPCN + UCPCN/CIB + DAB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Set de Contrôle de Processus de Température pour UCPCN (UCPCN-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oucles de contrôle de température (Manu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Boucles de contrôle de température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Réponse d’un système de température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Boucles de contrôle de température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Boucles de contrôle de température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Boucles de contrôle de température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Boucles de contrôle de température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Réglage PID pour un système de contrôle de températur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Ajustement de la constante d’un contrôleur de température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Calibrage du capteur de tempé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Set de Contrôle de Processus de Débit pour UCPCN (UCPCN-C)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Boucles de contrôle de débit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Boucles de contrôle de débit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Réponse d’un système de flux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Boucles de contrôle de débit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Boucles de contrôle de débit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Boucles de contrôle de débit (Proportionnel + Dériv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Boucles de contrôle de débit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Réglage PID pour un système de contrôle de débit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Ajustement des constantes du contrôleur de débit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Calibrage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suivre avec l’Set de Contrôle de Processus de Niveau pour UCPCN (UCPCN-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Boucles de contrôle de niveau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Boucles de contrôle de niveau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Réponse d’un système de niveaux à une entrée de 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Boucles de contrôle de niveau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Boucles de contrôle de niveau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Boucles de contrôle de niveau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Boucles de contrôle de niveau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Réglage PID pour un système de contrôle de niveau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Ajustement des constantes d’un contrôleur de niveau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Calibrage du capteur de niv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tiques à réaliser avec l’Set pour le Contrôle de la pression de l’Eau pour UCPCN (UCPCN-PA)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Boucles de contrôle de pression (Manu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Boucles de contrôle de pression (On/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Réponse d’un système de pression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4.-Boucles de contrôle de pression (proportionne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Boucles de contrôle de pression (Proportionnelle + Intég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6.-Boucles de contrôle de pression (Proportionnelle + Dériv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7.-Boucles de contrôle de pression (Proportionnelle + Dérivée + Intég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Réglage PID pour un système de contrôle de pression (Ziegler-Nicho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9.-Ajustement des constantes d’un contrôleur de pression (Courbes de ré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0.-Calibrage du capteur de pre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Set de Contrôle de Processus de pH pour UCPCN (UCPCN-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Boucles de contrôle du pH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Boucles de contrôle du pH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Réponse d’un système pH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Boucles de contrôle pH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Boucles de contrôle pH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Boucles de contrôle pH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7.-Boucles de contrôle pH (Proportionnelle + Dérivée + Intégr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8.-Réglage PID pour un système de contrôle du pH (Ziegler-Nicho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9.-Ajustement de la constante d’un contrôleur de pH (Courbes de ré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0.-Calibrage du capteur 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tiques à réaliser avec l’Set de Contrôle de Processus de Conductivité et TDS (solides dissous totaux) pour UCPCN (UCPCN-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Boucles de contrôle de conductivité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Boucles de contrôle de conductivité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Réponse d’un système de conductivité à une entrée échelonn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Boucles de contrôle de conductivité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5.-Boucles de contrôle de conductivité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6.-Boucles de contrôle de conductivité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7.-Boucles de contrôle de conductivité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8.-Réglage PID pour un système de contrôle de conductivité (Ziegler-Nicho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9.-Ajustement de la constante d’un contrôleur de conductivité (Courbes de ré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Boucles de contrôle TDS (Man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1.-Boucles de contrôle TDS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Réponse d’un système TDS à une entrée pas à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3.-Boucles de contrôle TDS (Proportionnel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4.-Boucles de contrôle TDS (Proportionnell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5.-Boucles de contrôle TDS (Proportionnelle + Dériv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6.-Boucles de contrôle TDS (Proportionnelle + Dérivée + Intégr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7.-Réglage PID pour un système de contrôle TD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8.-Ajustement de la constante d’un contrôleur TDS (Courbes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9.-Étalonnage du capteur de conductivité et TD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Contrôle de processus en cascad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0.-Contrôle en cascade de température et de niv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1.-Contrôle en cascade de la température et du déb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2.-Contrôle en cascade de température et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fr-FR" w:eastAsia="en-US"/>
        </w:rPr>
      </w:pPr>
      <w:r>
        <w:rPr>
          <w:rFonts w:eastAsia="Futura Lt BT" w:cs="Futura Lt BT" w:ascii="Futura Lt BT" w:hAnsi="Futura Lt BT"/>
          <w:color w:val="000000"/>
          <w:sz w:val="16"/>
          <w:lang w:val="fr-FR"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3.-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4.-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5.-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6.-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7.-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8.-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9.-Contrôle du processus de l'unité UCPCN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0.-Visualisation de toutes les valeurs de capteurs utilisées dans le processus de l'unité UCPC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UCPCN/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UCPCN/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UCPCN/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Septembre/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UCPCN</w:t>
    </w:r>
  </w:p>
  <w:p>
    <w:pPr>
      <w:pStyle w:val="Header"/>
      <w:jc w:val="center"/>
      <w:rPr/>
    </w:pPr>
    <w:r>
      <w:rPr>
        <w:rFonts w:cs="Futura Md BT" w:ascii="Futura Md BT" w:hAnsi="Futura Md BT"/>
        <w:sz w:val="22"/>
        <w:lang w:val="fr-FR" w:eastAsia="en-US"/>
      </w:rPr>
      <w:t>UNITÉ DE CONTRÔLE DE PROCESSUS (VALVE PNEUMATIQUE),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8:00Z</dcterms:created>
  <dc:creator>edibon</dc:creator>
  <dc:description/>
  <cp:keywords/>
  <dc:language>en-US</dc:language>
  <cp:lastModifiedBy>Alberto Caceres</cp:lastModifiedBy>
  <cp:lastPrinted>2016-03-03T10:00:00Z</cp:lastPrinted>
  <dcterms:modified xsi:type="dcterms:W3CDTF">2025-09-08T13:50:00Z</dcterms:modified>
  <cp:revision>3</cp:revision>
  <dc:subject/>
  <dc:title>Technical Teaching Equipment</dc:title>
</cp:coreProperties>
</file>