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N-UB. Unidad Base para UCP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principal transparente y colector con orificio en la pared divisoria central (2 x 25 l), y drenaje en ambos compart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transparente de proceso dual (2 x 10  l), interconectado a través de orificio y una llave de bola y rebosadero en la pared divisoria; una escala graduada y un sumidero roscado de nivel regulable con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centrífugas, rango: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 de área variable (0,2 – 2  l/min, y 0,2 – 10  l/min), y con llav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válvulas de regulación todo/nada (solenoide). Generalmente una está normalmente abierta, y las otras dos están normalmente cerradas, y llaves manuales de drenaje del depósito sup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neu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neumática con regulador posicio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po en acero inoxidable conexión G 1/2”, orificio 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nvertidor I/P transforma la señal eléctrica enviada desde el ordenador en una presión proporcional que actúa sobre la válvu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de hélice, velocidad máxima: 3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elemento requerido se suministra instalado en la Unidad Base para UCPCN, “UCPCN-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CPCN-T. Set para Control de Procesos de Temperatura para UCP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inmersión de 500 W con termostato (30 – 9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tipo flotador horizontal. Este sensor determina la actuación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CPCN-C. Set para Control de Procesos de Caudal para UCP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fijo.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CPCN-N. Set para el Control de Procesos de Nivel para UCP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capacitivo. Rango de longitud: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N/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CPCN-PA. Set para el Control de Procesos de Presión de Agua para UCP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P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CPCN-PH. Set para Control de Procesos de pH para UCP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electrodo de vidrio, ddp (V)).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PH/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N-CT. Set para el Control de Procesos de Conductividad y TDS (solidos disueltos totales) para UCP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onductividad y T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nductividad: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H: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DS: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N-C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N/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Temperatura para UCPCN (UCPC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azos de control de temperatu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zos de control de temperatura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spuesta de un sistema de temperatura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zos de control de temperatura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zos de control de temperatura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zos de control de temperatura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azos de control de temperatura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juste PID para un sistema de control de temperatura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juste de las constantes de un controlador de temperatura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l sens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Caudal para UCPCN (UCPCN-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zos de control de cauda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zos de control de cauda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spuesta de un sistema de cauda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azos de control de cauda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Lazos de control de cauda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zos de control de cauda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Lazos de control de cauda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juste PID para un sistema de control de cauda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juste de las constantes de un controlador de cauda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alibración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Nivel para UCPCN (UCPC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azos de control de nive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azos de control de nive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spuesta de un sistema de nive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Lazos de control de nive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Lazos de control de nive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Lazos de control de nive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Lazos de control de nive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juste PID para un sistema de control de nive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Ajuste de las constantes de un controlador de nive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alibración del sensor de nive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Presión de Agua para UCPCN (UCPCN-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Lazos de control de presión.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Lazos de control de presión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Respuesta de un sistema de presión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Lazos de control de presión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Lazos de control de presión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Lazos de control de presión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Lazos de control de presión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Ajuste PID para un sistema de control de presión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Ajuste de las constantes de un controlador de presión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alibración del sensor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pH para UCPCN (UCPCN-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Lazos de control de pH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Lazos de control de pH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Respuesta de un sistema de pH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Lazos de control de pH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Lazos de control de pH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Lazos de control de pH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Lazos de control de pH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Ajuste PID para un sistema de control de pH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Ajuste de las constantes de un controlador de pH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Calibración del sensor de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Conductividad y TDS (solidos disueltos totales) para UCPCN (UCPCN-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Lazos de control de Conductividad.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Lazos de control de Conductividad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Respuesta de un sistema de conductividad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Lazos de control de Conductividad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Lazos de control de Conductividad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Lazos de control de Conductividad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Lazos de control de Conductividad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Ajuste PID para un sistema de control de conductividad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Ajuste de las constantes de un controlador de Conductividad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Lazos de control de TD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Lazos de control de TDS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Respuesta de un sistema de TDS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Lazos de control de TDS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Lazos de control de TDS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Lazos de control de TDS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Lazos de control de TDS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Ajuste PID para un sistema de control de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Ajuste de las constantes de un controlador de TDS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Calibración del sensor de conductividad y TD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ntrol de procesos en ca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Control en cascada de temperatura y ni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Control en cascada de temperatura y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Control en cascada de temperatura y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9.-Control del proceso del equipo UCPCN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0.-Visualización de todos los valores de los sensores usados en el proceso del equipo UCPC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UCPCN/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set de procesos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CPCN/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CPCN/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CPCN</w:t>
    </w:r>
  </w:p>
  <w:p>
    <w:pPr>
      <w:pStyle w:val="Header"/>
      <w:jc w:val="center"/>
      <w:rPr/>
    </w:pPr>
    <w:r>
      <w:rPr>
        <w:rFonts w:cs="Futura Md BT" w:ascii="Futura Md BT" w:hAnsi="Futura Md BT"/>
        <w:b/>
        <w:sz w:val="22"/>
        <w:lang w:val="en-US" w:eastAsia="en-US"/>
      </w:rPr>
      <w:t>CONTROL DE PROCESOS  (VÁLVULA NEUMÁTICA),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00:00Z</dcterms:created>
  <dc:creator>edibon</dc:creator>
  <dc:description/>
  <cp:keywords/>
  <dc:language>en-US</dc:language>
  <cp:lastModifiedBy>Laura Sanchez</cp:lastModifiedBy>
  <cp:lastPrinted>2016-03-03T10:00:00Z</cp:lastPrinted>
  <dcterms:modified xsi:type="dcterms:W3CDTF">2021-06-01T11:06:00Z</dcterms:modified>
  <cp:revision>1</cp:revision>
  <dc:subject/>
  <dc:title>Technical Teaching Equipment</dc:title>
</cp:coreProperties>
</file>