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UB. Unité de base pour U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principal et collecteur transparents avec orifice dans la cloison centrale (2 x 25 l), et vidange dans les deux compart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ve transparente double process (2 x 10 l), interconnectée par un orifice et un robinet à boisseau sphérique et un trop-plein dans la paroi de séparation ; une échelle graduée et un drain fileté de niveau réglable avec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centrifuges, plage : 0 –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débitmètres à section variable (0,2 – 2 l/min et 0,2 – 10 l/min) et avec une vanne man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ne de vannes de régulation marche/arrêt (solénoïde). Habituellement, l'un est normalement ouvert, et les deux autres sont normalement fermés, et les vannes de vidange manuelles du réservoir sup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proportionnelle : une vanne de régulation motori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en laiton G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max. 4 bars. 24 volts. Commande : 12 – 24 V, 200 – 1000 mA. Température : -10 –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hélicoïdal, max. vitesse : 33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élément requis sera fourni et installé dans l'unité de base pour UCP, "UCP-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T : Set pour la Température de Contrôle de Processus pour U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ensemble sera fourni et installé dans l'unité de base pour UCP, "UCP-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chauffante à immersion de 500 W avec thermostat (30 – 9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niveau à flotteur horizontal. Cet interrupteur détermine les performances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Assemblage et installation, Logiciel d'interface et de contrôle, Manuels de démarrage, de sécurité, d'entretien, d'étalonnage et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CP-T/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trois logiciels fon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s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d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des textes, des consignes. Mots de passe de l'enseignant et de l'élève pour faciliter le contrôle de l'enseignant sur l'élève et permettre l'accès aux différents niveaux de travail.</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 Set pour le Flux de Contrôle de Processus pour U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ensemble sera fourni et installé dans l'unité de base pour UCP, "UCP-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fixe.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Assemblage et installation, Logiciel d'interface et de contrôle, Manuels de démarrage, de sécurité, d'entretien, d'étalonnage et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CP-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trois logiciels fon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s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d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des textes, des consignes. Mots de passe de l'enseignant et de l'élève pour faciliter le contrôle de l'enseignant sur l'élève et permettre l'accès aux différents niveaux de travail.</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N. Set pour le Niveau de Contrôle de Processus pour U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ensemble sera fourni et installé dans l'unité de base pour UCP, "UCP-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niveau capacitif. Plage de longueur : 0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Assemblage et installation, Logiciel d'interface et de contrôle, Manuels de démarrage, de sécurité, d'entretien, d'étalonnage et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N/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trois logiciels fon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s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d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des textes, des consignes. Mots de passe de l'enseignant et de l'élève pour faciliter le contrôle de l'enseignant sur l'élève et permettre l'accès aux différents niveaux de travail.</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CP-PA. Set pour le Contrôle de Pression de l'Eau pour U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ensemble sera fourni et installé dans l'unité de base pour UCP, "UCP-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différentielle. Plage :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Assemblage et installation, Logiciel d'interface et de contrôle, Manuels de démarrage, de sécurité, d'entretien, d'étalonnage et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PA/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trois logiciels fon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s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d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des textes, des consignes. Mots de passe de l'enseignant et de l'élève pour faciliter le contrôle de l'enseignant sur l'élève et permettre l'accès aux différents niveaux de travail.</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PH. Set pour le Contrôle du pH pour U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ensemble sera fourni et installé dans l'unité de base pour UCP, "UCP-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H (électrode de verre, ddp (V)). Plage : 0 – 1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Assemblage et installation, Logiciel d'interface et de contrôle, Manuels de démarrage, de sécurité, d'entretien, d'étalonnage et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PH/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trois logiciels fon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s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d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des textes, des consignes. Mots de passe de l'enseignant et de l'élève pour faciliter le contrôle de l'enseignant sur l'élève et permettre l'accès aux différents niveaux de travail.</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T. Set pour la Conductivité et TDS (Total Dissolution des Solides) pour U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ensemble sera fourni et installé dans l'unité de base pour UCP, "UCP-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conductivité et T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de conductivité : 0 – 19,99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pH :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TDS : 0 – 199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Assemblage et installation, Logiciel d'interface et de contrôle, Manuels de démarrage, de sécurité, d'entretien, d'étalonnage et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PH/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trois logiciels fon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s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d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ouvert, permettant à l'enseignant de modifier des textes, des consignes. Mots de passe de l'enseignant et de l'élève pour faciliter le contrôle de l'enseignant sur l'élève et permettre l'accès aux différents niveaux de travail.</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Set pour la Température de Contrôle de Processus pour UCP (UCP-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oucles de contrôle de la température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oucles de régulation de température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éponse d'un système de température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oucles de régulation de température (Proportio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oucles de régulation de température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oucles de régulation de température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oucles de régulation de température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églage PID pour un système de contrôle de températur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églage de la constante d'un contrôleur de température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librage du capteur de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Set pour le Flux de Contrôle de Processus pour UCP (UCP-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Boucles de contrôle de débit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Boucles de régulation de débit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éponse d'un système de flux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Boucles de contrôle de débit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Boucles de régulation de débit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Boucles de régulation de débit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Boucles de régulation de débit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Réglage PID pour un système de contrôle de flux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Réglage des constantes du régulateur de débit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alibrage du capteur de débit.</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Set pour le Niveau de Contrôle de Processus pour UCP (UCP-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Boucles de contrôle de niveau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Boucles de contrôle de niveau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éponse d'un système de niveau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Boucles de contrôle de niveau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Boucles de contrôle de niveau (Proportionnel + Inté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Boucles de contrôle de niveau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Boucles de contrôle de niveau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Réglage PID pour un système de contrôle de niveau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Réglage des constantes d'un contrôleur de niveau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Calibrage du capteur de niveau.</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le Set pour le Contrôle de Pression de l'Eau pour UCP (UCP-P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Boucles de régulation de pression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Boucles de régulation de pression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Réponse d'un système de pression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Boucles de régulation de pression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Boucles de régulation de pression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Boucles de régulation de pression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Boucles de régulation de pression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Réglage PID pour un système de contrôle de pression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Réglage des constantes d'un régulateur de pression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Étalonnage du capteur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le Set pour le Contrôle du pH pour UCP (UCP-PH)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Boucles de contrôle du pH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Boucles de contrôle du pH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Réponse d'un système de pH à une entrée d'étap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Boucles de contrôle du pH (proportionnel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Boucles de régulation pH (Proportionnelle + Intégra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Boucles de contrôle du pH (Proportionnelle + Dériv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Boucles de contrôle du pH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Réglage PID pour un système de contrôle du pH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Réglage de la constante d'un contrôleur de pH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Étalonnage du capteur pH.</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le Set pour la Conductivité et TDS (Total Dissolution des Solides) pour UCP (UCP-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Boucles de contrôle de conductivité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Boucles de contrôle de conductivité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Réponse d'un système de conductivité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Boucles de contrôle de conductivité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Boucles de contrôle de conductivité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Boucles de contrôle de conductivité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Boucles de contrôle de conductivité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Réglage PID pour un système de contrôle de la conductivité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Réglage de la constante d'un contrôleur de conductivité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Boucles de contrôle TDS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Boucles de contrôle TDS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Réponse d'un système TDS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Boucles de régulation TDS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Boucles de régulation TDS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Boucles de régulation TDS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Boucles de régulation TDS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Réglage PID pour un système de contrôle TDS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Réglage de la constante d'un contrôleur TDS (Reac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Étalonnage du capteur de conductivité et TD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ontrôle de processus en casca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Régulation en cascade de la température et du niv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Régulation en cascade de la température et du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Régulation en cascade de la température et de la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4.-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5.-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6.-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7.-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8.-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9.-Contrôle du processus de l'unité UCP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0.-Visualisation de toutes les valeurs de capteurs utilisées dans le processus de l'unité U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UCP/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UC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CP/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1</w:t>
    </w:r>
  </w:p>
  <w:p>
    <w:pPr>
      <w:pStyle w:val="Header"/>
      <w:rPr>
        <w:lang w:val="en-US"/>
      </w:rPr>
    </w:pPr>
    <w:r>
      <w:rPr>
        <w:sz w:val="14"/>
        <w:lang w:val="en-US" w:eastAsia="en-US"/>
      </w:rPr>
      <w:t>Date:Mai/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CP</w:t>
    </w:r>
  </w:p>
  <w:p>
    <w:pPr>
      <w:pStyle w:val="Header"/>
      <w:jc w:val="center"/>
      <w:rPr>
        <w:rFonts w:ascii="Futura Md BT" w:hAnsi="Futura Md BT" w:cs="Futura Md BT"/>
        <w:b/>
        <w:b/>
        <w:sz w:val="22"/>
        <w:lang w:val="en-US"/>
      </w:rPr>
    </w:pPr>
    <w:r>
      <w:rPr>
        <w:rFonts w:cs="Futura Md BT" w:ascii="Futura Md BT" w:hAnsi="Futura Md BT"/>
        <w:b/>
        <w:sz w:val="22"/>
        <w:lang w:val="en-US" w:eastAsia="en-US"/>
      </w:rPr>
      <w:t>UNITÉ DE CONTRÔLE DE PROCESSUS (VALVE ÉLECTRONIQUE), CONTRÔLEE PAR ORDINATEUR (PC),</w:t>
    </w:r>
    <w:r>
      <w:rPr>
        <w:rFonts w:cs="Futura Md BT" w:ascii="Futura Md BT" w:hAnsi="Futura Md BT"/>
        <w:b/>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8:00Z</dcterms:created>
  <dc:creator>edibon</dc:creator>
  <dc:description/>
  <cp:keywords/>
  <dc:language>en-US</dc:language>
  <cp:lastModifiedBy>Laura Sanchez</cp:lastModifiedBy>
  <cp:lastPrinted>2016-03-03T10:00:00Z</cp:lastPrinted>
  <dcterms:modified xsi:type="dcterms:W3CDTF">2022-07-05T06:35:00Z</dcterms:modified>
  <cp:revision>2</cp:revision>
  <dc:subject/>
  <dc:title>Technical Teaching Equipment</dc:title>
</cp:coreProperties>
</file>