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CP-UB.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principal transparente y colector con orificio en la pared divisoria central (2 x 25  l), y drenaje en ambos comparti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transparente de proceso dual (2 x 10  l), interconectado a través de orificio y una llave de bola y rebosadero en la pared divisoria; una escala graduada y un sumidero roscado de nivel regulable con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bombas centrífugas, rango: 0 – 1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audalímetros de área variable (0,2 – 2  l/min, y 0,2 – 10  l/min), y con llave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ínea de válvulas de regulación todo/nada (solenoide). Generalmente una está normalmente abierta, y las otras dos están normalmente cerradas, y llaves manuales de drenaje del depósito sup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proporcional: una válvula de control motori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latón G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max. 4 bar. 24 voltios. Control: 12 – 24 V, 200 – 1000 mA. Temperatura: -10 – 6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de hélice, velocidad máxima: 3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elemento requerido se suministra instalado en la Unidad Base para UCP,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T. Set para Control de Procesos de Temperatura para U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para UCP,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eléctrica de inmersión de 500 W con termostato (30 – 9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de tipo flotador horizontal. Este sensor determina la actuación de l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T/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 Set para Control de Procesos de Caudal para U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para UCP,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fijo.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N. Set para el Control de Procesos de Nivel para U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para UCP,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nivel capacitivo. Rango de longitud: 0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N/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PA. Set para el Control de Procesos de Presión de Agua para U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para UCP,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iferencial. Rango: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PA/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PH. Set para Control de Procesos de pH para U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para UCP,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H (electrodo de vidrio, ddp (V)). Rango: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PH/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T. Set para el Control de Procesos de Conductividad y TDS (solidos disueltos totales) para U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para UCP,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onductividad y T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conductividad: 0 – 19,99 mS/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H: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DS: 0 – 1990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T/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CP/CIB. Caja-Interface de Contro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Esta Caja-Interface de Control es común para los elementos requeridos (al menos uno) (No incluidos)</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ún para los elementos requeridos (al menos uno) (No incluidos)</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Control de Procesos de Temperatura para UCP (UCP-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Lazos de control de temperatura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azos de control de temperatura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spuesta de un sistema de temperatura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azos de control de temperatura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azos de control de temperatura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azos de control de temperatura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azos de control de temperatura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juste PID para un sistema de control de temperatura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juste de las constantes de un controlador de temperatura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libración del sensor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Control de Procesos de Caudal para UCP (UC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Lazos de control de caudal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Lazos de control de caudal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spuesta de un sistema de caudal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Lazos de control de caudal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Lazos de control de caudal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Lazos de control de caudal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Lazos de control de caudal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Ajuste PID para un sistema de control de caudal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Ajuste de las constantes de un controlador de caudal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alibración del sensor de caudal.</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el Control de Procesos de Nivel para UCP (UCP-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Lazos de control de nivel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Lazos de control de nivel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espuesta de un sistema de nivel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Lazos de control de nivel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Lazos de control de nivel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Lazos de control de nivel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Lazos de control de nivel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Ajuste PID para un sistema de control de nivel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Ajuste de las constantes de un controlador de nivel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Calibración del sensor de nivel.</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el Control de Procesos de Presión de Agua para UCP (UCP-P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Lazos de control de presión.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Lazos de control de presión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Respuesta de un sistema de presión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Lazos de control de presión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Lazos de control de presión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Lazos de control de presión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Lazos de control de presión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Ajuste PID para un sistema de control de presión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Ajuste de las constantes de un controlador de presión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Calibración del sensor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Control de Procesos de pH para UCP (UCP-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Lazos de control de pH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Lazos de control de pH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Respuesta de un sistema de pH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Lazos de control de pH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Lazos de control de pH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Lazos de control de pH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Lazos de control de pH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Ajuste PID para un sistema de control de pH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Ajuste de las constantes de un controlador de pH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Calibración del sensor de pH.</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el Control de Procesos de Conductividad y TDS (solidos disueltos totales) para UCP (UCP-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Lazos de control de Conductividad.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Lazos de control de Conductividad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Respuesta de un sistema de conductividad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Lazos de control de Conductividad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Lazos de control de Conductividad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Lazos de control de Conductividad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Lazos de control de Conductividad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Ajuste PID para un sistema de control de conductividad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Ajuste de las constantes de un controlador de Conductividad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Lazos de control de TDS.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Lazos de control de TDS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Respuesta de un sistema de TDS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Lazos de control de TDS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Lazos de control de TDS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Lazos de control de TDS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Lazos de control de TDS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Ajuste PID para un sistema de control de TDS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Ajuste de las constantes de un controlador de TDS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Calibración del sensor de conductividad y TD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ontrol de procesos en ca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Control en cascada de temperatura y niv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Control en cascada de temperatura y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Control en cascada de temperatura y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3.-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4.-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5.-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6.-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7.-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8.-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9.-Control del proceso del equipo UCP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0.-Visualización de todos los valores de los sensores usados en el proceso del equipo U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UCP/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set de procesos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UC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UCP/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May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CP</w:t>
    </w:r>
  </w:p>
  <w:p>
    <w:pPr>
      <w:pStyle w:val="Header"/>
      <w:jc w:val="center"/>
      <w:rPr/>
    </w:pPr>
    <w:r>
      <w:rPr>
        <w:rFonts w:cs="Futura Md BT" w:ascii="Futura Md BT" w:hAnsi="Futura Md BT"/>
        <w:b/>
        <w:sz w:val="22"/>
        <w:lang w:val="en-US" w:eastAsia="en-US"/>
      </w:rPr>
      <w:t>CONTROL DE PROCESOS (VÁLVULA ELECTRÓNICA),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17:00Z</dcterms:created>
  <dc:creator>edibon</dc:creator>
  <dc:description/>
  <cp:keywords/>
  <dc:language>en-US</dc:language>
  <cp:lastModifiedBy>Laura Sanchez</cp:lastModifiedBy>
  <cp:lastPrinted>2016-03-03T10:00:00Z</cp:lastPrinted>
  <dcterms:modified xsi:type="dcterms:W3CDTF">2021-06-01T10:24:00Z</dcterms:modified>
  <cp:revision>1</cp:revision>
  <dc:subject/>
  <dc:title>Technical Teaching Equipment</dc:title>
</cp:coreProperties>
</file>