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UB. Base Unit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main tank and collector with an orifice in the central dividing wall (2 x 25 l), and drainage in both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dual process tank (2 x 10 l), interconnected through an orifice and a ball valve and an overflow in the dividing wall; a graduate scale and a threaded drain of adjustable level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entrifugal pumps, range: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ariable area flow meters (0.2 – 2  l/min, and 0.2 – 10  l/min), and with a manu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of on/off regulation valves (solenoid). Usually one is normally opened, and the other two are normally closed, and manual drainage valves of the up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valve: a motorized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valve G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max. 4 bar. 24 volts. Control: 12 – 24 V, 200 – 1000 mA. Temperature: -10 – 6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lix stirrer, max. speed: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required element will be supplied and installed in the Base Unit for UCP, “UCP-UB”, and ready for working.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T: Set for Temperature Process Control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et will be supplied and installed in the Base Unit for UCP, “UCP-UB”, and ready for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sensor,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mmersion heating element of 500 W with thermostat (30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rizontal float type level switch. This switch determines the performance of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Unit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T/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 Set for Flow Process Control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et will be supplied and installed in the Base Unit for UCP, “UCP-UB”, and ready for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ixed.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Unit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N. Set for Level Process Control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et will be supplied and installed in the Base Unit for UCP, “UCP-UB”, and ready for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ive level sensor. Length range: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Unit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N/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PA. Set for Water Pressure Process Control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et will be supplied and installed in the Base Unit for UCP, “UCP-UB”, and ready for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Unit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CP-PA/CCSOF. PID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PH. Set for pH Process Control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et will be supplied and installed in the Base Unit for UCP, “UCP-UB”, and ready for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 sensor (glass electrode, ddp (V)). Range: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Unit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CP-PH/CCSOF. PID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T. Set for Conductivity and TDS (Total dissolved Solids) for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et will be supplied and installed in the Base Unit for UCP, “UCP-UB”, and  ready for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and TDS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 range: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range: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DS range: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Unit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CP-PH/CCSOF. PID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Set for Temperature Process Control for UCP (UC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mperature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emperature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ponse of a temperature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mperature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mperature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mperature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emperature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ID tuning for a temperature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djustment of the constant of a controller of temperature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emperature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Set for Flow Process Control for UCP (UC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low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low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sponse of a flow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low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low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low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low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ID tuning for a flow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djustment of the flow controller constants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Flow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Set for Level Process Control for UCP (UCP-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evel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Level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sponse of a level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Level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Level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Level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evel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PID tuning for a level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djustment of the constants of a level controller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Level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Set for Water Pressure Process Control for UCP (UCP-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Pressure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Pressure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esponse of a pressure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Pressure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Pressure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ressure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Pressure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PID tuning for a pressure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Adjustment of the constants of a pressure controller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Pressure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Set for pH Process Control for UCP (UCP-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pH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pH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Response of a pH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pH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pH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pH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pH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PID tuning for a pH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Adjustment of the constant of a pH controller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pH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Set for Conductivity and TDS (Total dissolved Solids) for UCP (UCP-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Conductivity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Conductivity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Response of a conductivity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Conductivity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Conductivity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Conductivity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Conductivity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PID tuning for a conductivity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Adjustment of the constant of a conductivity controller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TDS control loop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TDS control loops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Response of a TDS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TDS control loops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TDS control loops (Proport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TDS control loops (Proportional + Deriv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TDS control loops (Proportional + Derivative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PID tuning for a TDS control system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Adjustment of the constant of a TDS controller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onductivity and TDS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scade pro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Temperature and level cascad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Temperature and flow cascad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Temperature and pressure cascad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9.-Control of the UCP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0.-Visualization of all the sensors values used in the UCP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CP/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process set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C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w:t>
    </w:r>
  </w:p>
  <w:p>
    <w:pPr>
      <w:pStyle w:val="Header"/>
      <w:jc w:val="center"/>
      <w:rPr/>
    </w:pPr>
    <w:r>
      <w:rPr>
        <w:rFonts w:cs="Futura Md BT" w:ascii="Futura Md BT" w:hAnsi="Futura Md BT"/>
        <w:b/>
        <w:sz w:val="22"/>
        <w:lang w:val="en-US" w:eastAsia="en-US"/>
      </w:rPr>
      <w:t>COMPUTER CONTROLLED PROCESS CONTROL (ELECTRONIC VALV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9:00Z</dcterms:created>
  <dc:creator>edibon</dc:creator>
  <dc:description/>
  <cp:keywords/>
  <dc:language>en-US</dc:language>
  <cp:lastModifiedBy>Laura Sanchez</cp:lastModifiedBy>
  <cp:lastPrinted>2016-03-03T10:00:00Z</cp:lastPrinted>
  <dcterms:modified xsi:type="dcterms:W3CDTF">2021-06-01T10:16:00Z</dcterms:modified>
  <cp:revision>1</cp:revision>
  <dc:subject/>
  <dc:title>Technical Teaching Equipment</dc:title>
</cp:coreProperties>
</file>