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w:t>
      </w:r>
      <w:r>
        <w:rPr>
          <w:rFonts w:cs="Futura Md BT" w:ascii="Futura Md BT" w:hAnsi="Futura Md BT"/>
          <w:b/>
          <w:color w:val="000000"/>
          <w:lang w:val="en-US" w:eastAsia="en-US"/>
        </w:rPr>
        <w:t>(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UC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gulad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para controlar la válvula neumática con convertidor I/P. Incluye un filtro, rango: 0,5 – 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para suministrar el caudal (y/o la presión) necesario al circuito que se va a regular, rango: 0,2 – 2,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I/P, rango: 0,2 –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ntrol neumática. DN15, Cv=0,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ire, capacidad: 2  l. Rango de presión: -0,95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desvían el caudal de aire entre un depósito de aire y un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ituada a la salida del depósito de aire funciona como válvula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situada a la entrada del sensor de caudal regula el caudal de sali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el regulador que controla la válvula neumática con un convertidor I/P, rango: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e el convertidor I/P y la válvula neumática e indica la presión de entrada de la válvula,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l depósito de aire,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situada a la entrada del depósito de aire,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con una placa orificio, rango de presión: 0 – 20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0,8 – 9,5 m³/h.</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UCP-P/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UCP-P/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UCP-P + UCP-P/CIB + DAB + UCP-P/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álisis de comportamientos no lineales en los sistemas de control: histéresis, zona muerta, saturación,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efecto causado por el volumen en los sistemas de control de caudal y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racterización del comportamiento de la presión y el caudal de un conduct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estructura y el funcionamiento de un controlado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del caudal y la presión mediante diferentes configuraciones de un controlador PID (P, PI,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UCP-P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UCP-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w:t xml:space="preserve"> </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UCP-P/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CP-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UCP-P/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pPr>
    <w:r>
      <w:rPr>
        <w:sz w:val="14"/>
        <w:lang w:val="en-US" w:eastAsia="en-US"/>
      </w:rPr>
      <w:t>Fecha:Ener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CP-P</w:t>
    </w:r>
  </w:p>
  <w:p>
    <w:pPr>
      <w:pStyle w:val="Header"/>
      <w:jc w:val="center"/>
      <w:rPr/>
    </w:pPr>
    <w:r>
      <w:rPr>
        <w:rFonts w:cs="Futura Md BT" w:ascii="Futura Md BT" w:hAnsi="Futura Md BT"/>
        <w:b/>
        <w:sz w:val="22"/>
        <w:lang w:val="en-US" w:eastAsia="en-US"/>
      </w:rPr>
      <w:t>UNIDAD DE CONTROL DE PROCESOS PARA ESTUDIO DE PRESIÓN (AIRE)</w:t>
    </w:r>
    <w:r>
      <w:rPr>
        <w:rFonts w:cs="Futura Md BT" w:ascii="Futura Md BT" w:hAnsi="Futura Md BT"/>
        <w:sz w:val="22"/>
        <w:lang w:val="en-US" w:eastAsia="en-US"/>
      </w:rPr>
      <w:t>, CONTROLADA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8:00Z</dcterms:created>
  <dc:creator>edibon</dc:creator>
  <dc:description/>
  <cp:keywords/>
  <dc:language>en-US</dc:language>
  <cp:lastModifiedBy>Laura Sanchez</cp:lastModifiedBy>
  <cp:lastPrinted>2016-03-03T10:00:00Z</cp:lastPrinted>
  <dcterms:modified xsi:type="dcterms:W3CDTF">2019-01-04T08:04:00Z</dcterms:modified>
  <cp:revision>4</cp:revision>
  <dc:subject/>
  <dc:title>Technical Teaching Equipment</dc:title>
</cp:coreProperties>
</file>