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bCs/>
          <w:color w:val="000000"/>
        </w:rPr>
      </w:pPr>
      <w:r>
        <w:rPr>
          <w:rFonts w:cs="Futura Md BT" w:ascii="Futura Md BT" w:hAnsi="Futura Md BT"/>
          <w:b/>
          <w:bCs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Recuperadora para transferir el gas refrigerante desde el sistema de refrigeración hasta la bombona apropiada sin aplicarle ningún proceso al refrigerante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apacidad recuperación para todo gas refrigerante CFC, HCFC y HFC y HF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Vapor hasta 16 kg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Líquido hasta 111 kg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Push-Pull hasta 373 kg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ompresor de pistón en se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Sistema de destilación acei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Bloqueo automático de seguridad: 38,5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Señalización visual (LED verde) de fin recuperació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Juego de mangueras flexibles de carga en tres colores: roja, azul y amarilla para trabajos de vaciado y carga con gas refrigerante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onexiones hembra para 1/4” SA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Longitud: 1,5 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Caucho sintético reforzado mediante trenzado de alta resistencia a los refrigerantes y baja permeabilida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Terminales de latón fáciles de rosc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Dimensiones: 550 x 300 x 400 mm aprox. - Peso: 20 kg aprox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4</w:t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t>Fecha:Enero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/KIT3</w:t>
    </w:r>
  </w:p>
  <w:p>
    <w:pPr>
      <w:pStyle w:val="Header"/>
      <w:jc w:val="center"/>
      <w:rPr>
        <w:rFonts w:ascii="Futura Md BT" w:hAnsi="Futura Md BT" w:cs="Futura Md BT"/>
        <w:b/>
        <w:b/>
        <w:bCs/>
        <w:sz w:val="22"/>
        <w:lang w:val="en-US" w:eastAsia="en-US"/>
      </w:rPr>
    </w:pPr>
    <w:r>
      <w:rPr>
        <w:rFonts w:cs="Futura Md BT" w:ascii="Futura Md BT" w:hAnsi="Futura Md BT"/>
        <w:b/>
        <w:bCs/>
        <w:sz w:val="22"/>
        <w:lang w:val="en-US" w:eastAsia="en-US"/>
      </w:rPr>
      <w:t>KIT DE MANTENIMIENTO QUE CONTIENE MÓDULO DE RECUPERACIÓN-EVACUACIÓN Y CAR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;Futura Lt BT" w:hAnsi="Futura Lt BT;Futura Lt BT" w:cs="Futura Lt BT;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;Futura Lt BT" w:hAnsi="Futura Lt BT;Futura Lt BT" w:cs="Futura Lt BT;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;Futura Lt BT" w:hAnsi="Futura Lt BT;Futura Lt BT" w:cs="Futura Lt BT;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;Futura Lt BT" w:hAnsi="Futura Lt BT;Futura Lt BT" w:cs="Futura Lt BT;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0:00Z</dcterms:created>
  <dc:creator>edibon</dc:creator>
  <dc:description/>
  <cp:keywords/>
  <dc:language>en-US</dc:language>
  <cp:lastModifiedBy>Elvira Bajo Fernandez</cp:lastModifiedBy>
  <cp:lastPrinted>2014-01-10T11:03:00Z</cp:lastPrinted>
  <dcterms:modified xsi:type="dcterms:W3CDTF">2024-01-12T11:30:00Z</dcterms:modified>
  <cp:revision>2</cp:revision>
  <dc:subject/>
  <dc:title>Technical Teaching Equipment</dc:title>
</cp:coreProperties>
</file>