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rtable gas detector that detects all existing the refrigerants including HFC, HCFC and CFC: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igh sensitivity mode to locate small leak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udio and visual (LED) leak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400 mm gooseneck reaches awkward are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ponse time: 1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rating temperature: 0 °C –  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: 180 x 70 x 35 mm approx. (7.08 x 2.75 x 1.37 inches approx.) - Weight: 0.5 kg approx. (11 pounds approx.)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January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/KIT2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MAINTENANCE KIT CONTAINING LEAKAGE DET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3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4-01-11T12:01:00Z</dcterms:modified>
  <cp:revision>2</cp:revision>
  <dc:subject/>
  <dc:title>Technical Teaching Equipment</dc:title>
</cp:coreProperties>
</file>