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exible charging hose set in three colors: red, blue and yellow for emptying and refrigerant chargin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ale connections for 1/4” SA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ngth: 1.5 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inforced synthetic rubber with high resistance to refrigerants and low permeabilit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sy to thread brass termina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ark-free, two-stage vacuum pump with solenoid valve and vacuum gau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low rate: 70 LP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/3 HP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cuum capacity: 0.02 m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ion: 1/4” SA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ston / Bridge-pressure and temperature gauge set, for air conditioning and two-way refrigeration systems. With scale for refrigerants: R-22, R-404a and R-134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manometer group with 60 mm diame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ght glass to see the refrigerant g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ick controls, easy to us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sy to re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ped with a clamping hanger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</w:rPr>
      </w:pPr>
      <w:r>
        <w:rPr>
          <w:rFonts w:cs="Futura Md BT" w:ascii="Futura Md BT" w:hAnsi="Futura Md BT"/>
          <w:color w:val="000000"/>
          <w:sz w:val="18"/>
          <w:szCs w:val="16"/>
        </w:rPr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4</w:t>
    </w:r>
  </w:p>
  <w:p>
    <w:pPr>
      <w:pStyle w:val="Header"/>
      <w:rPr/>
    </w:pPr>
    <w:r>
      <w:rPr>
        <w:sz w:val="14"/>
        <w:lang w:val="en-US" w:eastAsia="en-US"/>
      </w:rPr>
      <w:t>Date:January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/KIT1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MAINTENANCE KIT CONTAINING VACUUM PUMP, HOSES AND MANOME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1:00Z</dcterms:created>
  <dc:creator>edibon</dc:creator>
  <dc:description/>
  <cp:keywords/>
  <dc:language>en-US</dc:language>
  <cp:lastModifiedBy>Elvira Bajo Fernandez</cp:lastModifiedBy>
  <cp:lastPrinted>2014-01-10T11:03:00Z</cp:lastPrinted>
  <dcterms:modified xsi:type="dcterms:W3CDTF">2024-01-12T13:22:00Z</dcterms:modified>
  <cp:revision>4</cp:revision>
  <dc:subject/>
  <dc:title>Technical Teaching Equipment</dc:title>
</cp:coreProperties>
</file>