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TXC/T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para el estudio de la resistencia a la conducción térmica de diferentes materiales aislantes térm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entrada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entador eléctrico controlado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refrigeración con superficie enfriada por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ones centrales intercambi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nylon de 50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teflón de 50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baquelita de 50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para medir el caudal de agua de refrigeración,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caudal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suministra pasta térmica para mostrar la diferencia entre un contacto térmico bueno y malo entre las se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cinueve sensores de temperatura, tipo “T” (alta precisión):</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cisiete sensores de temperatura distribuidos en la sección de calentamiento (cuatro sensores), sección de refrigeración (cuatro sensores) y secciones centrales (tres sensores en cada sección cent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entrada de agua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salida de agua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TI/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requiere la Caja-Interface de Control (TSTCC/CIB) y la Tarjeta de Adquisición de Dato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STCC/CIB. Control Interface for TSTCC (Common for all available modules type "TX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Caja-Interface de Control forma parte del sistema 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jercicios de calibración, incluidos, que enseñan al usuario cómo calibrar un sensor y la importancia de comprobar la precisión de los sensores antes de realizar las medicion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Determinación de la conductividad térmica de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álculo de las propiedades de transferencia de calor de distintas muestr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Conducción a través de una barra compuest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Efecto del aislamient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Control del proceso del equipo TXC/TI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Visualización de todos los valores de los sensores usados en el proceso del equipo TXC/T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2</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XC/TI/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5.-</w:t>
        <w:tab/>
        <w:t xml:space="preserve">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TXC/TI/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TXC/TI/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3</w:t>
    </w:r>
  </w:p>
  <w:p>
    <w:pPr>
      <w:pStyle w:val="Header"/>
      <w:rPr>
        <w:lang w:val="en-US"/>
      </w:rPr>
    </w:pPr>
    <w:r>
      <w:rPr>
        <w:sz w:val="14"/>
        <w:lang w:val="en-US" w:eastAsia="en-US"/>
      </w:rPr>
      <w:t>Fecha:Diciembr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XC/TI</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TRANSFERENCIA DE CALOR POR MATERIAL AISLANTE PARA TST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56:00Z</dcterms:created>
  <dc:creator>edibon</dc:creator>
  <dc:description/>
  <cp:keywords/>
  <dc:language>en-US</dc:language>
  <cp:lastModifiedBy>Laura Sanchez</cp:lastModifiedBy>
  <cp:lastPrinted>2016-03-03T10:00:00Z</cp:lastPrinted>
  <dcterms:modified xsi:type="dcterms:W3CDTF">2023-12-19T09:58:00Z</dcterms:modified>
  <cp:revision>1</cp:revision>
  <dc:subject/>
  <dc:title>Technical Teaching Equipment</dc:title>
</cp:coreProperties>
</file>