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XC/TI.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to study the thermal conduction resistance of different thermal insulating materi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heat s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heate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tion section with a surface cooled by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hangeable central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nylon of 50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eflon of 50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Bakelite of 50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to measure the cooling water flow,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paste is supplied to demonstrate the difference between poor and good thermal contact between the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teen Temperature sensors, “T” type (high precisio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venteen Temperature sensors distributed in the heating section (4 sensors), refrigeration section (4 sensors) and central sections (3 sensors in each central s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at the water inlet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at the water outlet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TI/CCSOF. PID Computer Control+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requires Control Interface Box (TSTCC/CIB) and Data Acquisition Board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70" w:before="36" w:after="0"/>
        <w:ind w:right="-23"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Control Interface for TSTCC (Common for all available modules type "TXC"):</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ontrol Interface Box is part of the SCADA system. </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tional ICAI software to create, edit and carry out practical exercises, tests, exams, calculations, etc. Apart from monitoring user's knowledge and progress reached. </w:t>
      </w:r>
    </w:p>
    <w:p>
      <w:pPr>
        <w:pStyle w:val="Normal"/>
        <w:widowControl w:val="false"/>
        <w:spacing w:lineRule="exact" w:line="170" w:before="36" w:after="0"/>
        <w:ind w:left="142" w:right="-23" w:hanging="0"/>
        <w:jc w:val="both"/>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Determination of the thermal conductivity “k”.</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Calculation of the heat transfer properties of different specime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Conduction through a compound ba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Insulation effec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ol of the TXC/TI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isualization of all the sensors values used in the TXC/TI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XC/TI/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TI/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TI/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December/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TI</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INSULATING MATERIAL HEAT TRANSFER MODULE FOR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53:00Z</dcterms:created>
  <dc:creator>edibon</dc:creator>
  <dc:description/>
  <cp:keywords/>
  <dc:language>en-US</dc:language>
  <cp:lastModifiedBy>Laura Sanchez</cp:lastModifiedBy>
  <cp:lastPrinted>2016-03-03T10:00:00Z</cp:lastPrinted>
  <dcterms:modified xsi:type="dcterms:W3CDTF">2023-12-19T09:55:00Z</dcterms:modified>
  <cp:revision>1</cp:revision>
  <dc:subject/>
  <dc:title>Technical Teaching Equipment</dc:title>
</cp:coreProperties>
</file>