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réaliser des expériences et des exercices de transfert de chaleur étudiant la direction selon trois ax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laiton pour étudier l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capteurs de température à différentes profondeurs dans une section spécif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répartis longitudina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0 x 300 x 300 mm approx. Poids : 2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TSTCB/EC. Console éctronique (commune pour les modules disponibles type “TXC/…B”)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lecteur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 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pour le capteur de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du rayonnement 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a puissance de l’élément chauffant (AR-1) (0-100%). Contrôleur de l’élément chauffant (AR-2). C’est un programmateur pour fixer un point de consigne et empêcher la température de l’élément chauffant de dépasser ce point de consigne. La température maximale de sécurité ne peut jamais être dépas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e débit du ventilateur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wattmètre) pour la puissance de la résistance AR-1, elle est indiquée en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Détermination de la conductivité thermique “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Conduction à travers une simple ba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Conduction par trois ax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TE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TE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TRANSFERT DE CHALEUR À TROIS AXES POU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38:00Z</dcterms:created>
  <dc:creator>edibon</dc:creator>
  <dc:description/>
  <cp:keywords/>
  <dc:language>en-US</dc:language>
  <cp:lastModifiedBy>Laura Sanchez</cp:lastModifiedBy>
  <cp:lastPrinted>2014-01-10T11:03:00Z</cp:lastPrinted>
  <dcterms:modified xsi:type="dcterms:W3CDTF">2023-11-27T11:39:00Z</dcterms:modified>
  <cp:revision>1</cp:revision>
  <dc:subject/>
  <dc:title>Technical Teaching Equipment</dc:title>
</cp:coreProperties>
</file>