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diseñado para desarrollar prácticas y ejercicios de transferencia de calor estudiando la dirección en los tres ej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lindro de latón en el cual se estudia la transferencia de cal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entador 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ón de refrigeración con superficie enfriada por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regulación de caudal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ce sensores de temperatura Tipo “T” (alta prec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en la entrada de agua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en la salida de agua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co sensores de temperatura a diferente profundidad en un mismo plano de cor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sensores de temperatura distribuidos longitudinal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otencia de la resistencia de calentamiento se regula desde la consola electrónica (0-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potencia (vatímetro) desde la 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00 x 300 x 300 mm aprox. Peso: 20 Kg a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STCB/EC. Consola electrónica (común para los módulos disponibles tipo "TXC/...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ones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lay digital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lector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del interruptor de niv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para el sensor de caudal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lay digital para el sensor de caudal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para el sensor de radi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lay digital para la radiación térm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y regulador de la potencia de la resistencia de calentamiento (AR-1) (0-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ador de la resistencia de calentamiento (AR-2). Es un programador que permite fijar una temperatura objetivo y evitar que la temperatura de la resistencia exceda ese setpoint. La temperatura máxima de seguridad nunca puede ser sobrepas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y regulador del caudal de aire del ventilador (0-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de la bom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lay digital (vatímetro). Muestra la potencia de la resistencia AR-1, se muestra en vati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ruptor princip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8"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ción de conductividad térmica “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nducción en una barra sencill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3.- Conducción a través de tres eje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XC/TE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Novi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XC/TE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ÓDULO DE TRANSFERENCIA DE CALOR DETRES EJES PARA TSTC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35:00Z</dcterms:created>
  <dc:creator>edibon</dc:creator>
  <dc:description/>
  <cp:keywords/>
  <dc:language>en-US</dc:language>
  <cp:lastModifiedBy>Laura Sanchez</cp:lastModifiedBy>
  <cp:lastPrinted>2014-01-10T11:03:00Z</cp:lastPrinted>
  <dcterms:modified xsi:type="dcterms:W3CDTF">2023-11-27T11:37:00Z</dcterms:modified>
  <cp:revision>1</cp:revision>
  <dc:subject/>
  <dc:title>Technical Teaching Equipment</dc:title>
</cp:coreProperties>
</file>