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carry out heat transfer experiments and exercises studying the direction in three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cylinder to study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at different depth in a specific cross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longitudinally distribu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5"/>
          <w:szCs w:val="15"/>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5"/>
          <w:szCs w:val="15"/>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B/EC. Electronic Console (Common for available Modules type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through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Conduction through three ax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TE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TE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REE AXES HEAT TRANSFER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3:00Z</dcterms:created>
  <dc:creator>edibon</dc:creator>
  <dc:description/>
  <cp:keywords/>
  <dc:language>en-US</dc:language>
  <cp:lastModifiedBy>Laura Sanchez</cp:lastModifiedBy>
  <cp:lastPrinted>2014-01-10T11:03:00Z</cp:lastPrinted>
  <dcterms:modified xsi:type="dcterms:W3CDTF">2023-11-27T11:37:00Z</dcterms:modified>
  <cp:revision>2</cp:revision>
  <dc:subject/>
  <dc:title>Technical Teaching Equipment</dc:title>
</cp:coreProperties>
</file>