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réaliser des expériences et des exercices de transfert de chaleur étudiant la direction selon trois ax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laiton pour étudier le transfert de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une surface refroidie par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ze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à différentes profondeurs dans une section spécif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répartis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E/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étermination de la conductivité thermiqu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duction à travers une simple bar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tion par trois ax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ôle du processus de l'unité TXC/TE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sation de toutes les valeurs de capteurs utilisées dans le processus de l'unité TX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TE/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E/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À TROIS AXES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49:00Z</dcterms:created>
  <dc:creator>edibon</dc:creator>
  <dc:description/>
  <cp:keywords/>
  <dc:language>en-US</dc:language>
  <cp:lastModifiedBy>Laura Sanchez</cp:lastModifiedBy>
  <cp:lastPrinted>2016-03-03T10:00:00Z</cp:lastPrinted>
  <dcterms:modified xsi:type="dcterms:W3CDTF">2023-12-19T09:52:00Z</dcterms:modified>
  <cp:revision>1</cp:revision>
  <dc:subject/>
  <dc:title>Technical Teaching Equipment</dc:title>
</cp:coreProperties>
</file>