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conçue pour étudier le transfert de chaleur de différents matériaux céra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 Il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 existe deux typ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éramique avec une conductivité thermique de 1,46 W/m ·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éramique avec une conductivité thermique de 0,49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 : 2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STCB/EC. Console éctronique (commune pour les modules disponibles type “TXC/…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e capteur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du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e débit du ventilateur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wattmètre) pour la puissance de la résistance AR-1, elle est indiquée en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Conduction dans une barre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Détermination de la conductivité thermique “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Détermination des résistances thermiques de contac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TC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T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PAR CÉRAMIQUE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1:00Z</dcterms:created>
  <dc:creator>edibon</dc:creator>
  <dc:description/>
  <cp:keywords/>
  <dc:language>en-US</dc:language>
  <cp:lastModifiedBy>Laura Sanchez</cp:lastModifiedBy>
  <cp:lastPrinted>2014-01-10T11:03:00Z</cp:lastPrinted>
  <dcterms:modified xsi:type="dcterms:W3CDTF">2023-12-18T09:31:00Z</dcterms:modified>
  <cp:revision>3</cp:revision>
  <dc:subject/>
  <dc:title>Technical Teaching Equipment</dc:title>
</cp:coreProperties>
</file>