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designed to study of the heat transfer of different ceramic materi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put heat section.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he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temperature sensors, “T” type (high pre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changeable central sections. There are two typ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ramic cylinder with a thermal conductivity of 1.46 W/m·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ramic cylinder with a thermal conductivity of 0.49 W/m·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mperature sensors, “T” type (high precision), for each cylin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tion section with surface cooled by water. It includes four temperature sensors, “T” type (high pre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flow 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emperature sensors, “J” type, for the cooling water inlet and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al paste is supplied to demonstrate the difference between poor and good thermal contact between the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ower of the heating element is regulated from the electronic console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Wattmeter) from the 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 up, Safety, Maintenance &amp; Practices Manual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400 x 300 x 300 mm approx. </w:t>
      </w:r>
      <w:r>
        <w:rPr>
          <w:rFonts w:cs="Futura Lt BT" w:ascii="Futura Lt BT" w:hAnsi="Futura Lt BT"/>
          <w:color w:val="000000"/>
          <w:sz w:val="15"/>
          <w:szCs w:val="15"/>
          <w:lang w:val="en-US" w:eastAsia="en-US"/>
        </w:rPr>
        <w:t>(15.74 x 11.81 x 11.81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5"/>
          <w:szCs w:val="15"/>
          <w:lang w:val="en-US" w:eastAsia="en-US"/>
        </w:rPr>
        <w:t>(44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STCB/EC. Electronic Console (Common for available Modules type “TXC/...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s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display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lector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vel switch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sensor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display for the air flow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diation sensor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display for the thermal radi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witch and regulator for the heating element power (AR-1)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element (AR-2) controller. It is a programmer to fix a setpoint and prevent the heating element temperature from exceeding that setpoint. The maximum safety temperature can never be excee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witch and regulator for the fan flow rate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mp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display (wattmeter) for the power of the resistance AR-1, it is shown in wat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8"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Conduction in a simple b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Determination of the thermal conductivity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Conduction through a compound ba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Determination of the thermal contact resistanc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XC/TC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Novem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XC/TC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CERAMIC HEAT TRANSFER MODULE FOR TST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27:00Z</dcterms:created>
  <dc:creator>edibon</dc:creator>
  <dc:description/>
  <cp:keywords/>
  <dc:language>en-US</dc:language>
  <cp:lastModifiedBy>Laura Sanchez</cp:lastModifiedBy>
  <cp:lastPrinted>2014-01-10T11:03:00Z</cp:lastPrinted>
  <dcterms:modified xsi:type="dcterms:W3CDTF">2023-11-27T08:28:00Z</dcterms:modified>
  <cp:revision>1</cp:revision>
  <dc:subject/>
  <dc:title>Technical Teaching Equipment</dc:title>
</cp:coreProperties>
</file>