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conçue pour étudier le transfert de chaleur de différents matériaux céram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chaleur d’entrée.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contrôlé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s centrales interchangeables. Il existe deux typ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1,46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e en céramique avec une conductivité thermique de 0,49 W/m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type “T” (haute précision), pour chaque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tion de réfrigération avec surface refroidie par eau. Il comprend quatre capteurs de température de type “T” (haute pré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de régulation de débit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type “J”, pour l’entrée et la sortie de l’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e refroidissement, la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âte thermique est fournie pour démontrer la différence entre un mauvais et un bon contact thermique entre les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TC/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nduction dans une barre simp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étermination de la conductivité thermique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duction à travers une barre compos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étermination des résistances thermiques de conta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ôle du processus de l'unité TXC/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sation de toutes les valeurs de capteurs utilisées dans le processus de l'unité TXC/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T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T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T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TRANSFERT DE CHALEUR PAR CÉRAMIQUE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2:00Z</dcterms:created>
  <dc:creator>edibon</dc:creator>
  <dc:description/>
  <cp:keywords/>
  <dc:language>en-US</dc:language>
  <cp:lastModifiedBy>Laura Sanchez</cp:lastModifiedBy>
  <cp:lastPrinted>2016-03-03T10:00:00Z</cp:lastPrinted>
  <dcterms:modified xsi:type="dcterms:W3CDTF">2023-12-19T09:36:00Z</dcterms:modified>
  <cp:revision>1</cp:revision>
  <dc:subject/>
  <dc:title>Technical Teaching Equipment</dc:title>
</cp:coreProperties>
</file>