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XC/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estudiar la transferencia de calor de diferentes materiales cerám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dor eléctrico controlado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 Hay de dos tip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cerámico con una conductividad térmica de 1,46 W/m·°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cerámico con una conductividad térmica de 0,49 W/m·°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T” (alta precisión) para cada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 Incluye cuatro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en la entrada y salida de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érmico bueno y malo entre las se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T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ja-Interface de Control forma parte del sistema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jercicios de calibración, incluidos, que enseñan al usuario cómo calibrar un sensor y la importancia de comprobar la precisión de los sensores antes de realizar las medi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onducción en una barra sencill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Determinación de la conductividad térmica “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onducción a través de una barra compuest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Determinación de la resistencia térmica de contac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del proceso del equipo TXC/T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isualización de todos los valores de los sensores usados en el proceso del equipo TXC/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T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5.-</w:t>
        <w:tab/>
        <w:t xml:space="preserve">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T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Dic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T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TRANSFERENCIA DE CALOR POR CERÁMICA PARA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8:00Z</dcterms:created>
  <dc:creator>edibon</dc:creator>
  <dc:description/>
  <cp:keywords/>
  <dc:language>en-US</dc:language>
  <cp:lastModifiedBy>Laura Sanchez</cp:lastModifiedBy>
  <cp:lastPrinted>2016-03-03T10:00:00Z</cp:lastPrinted>
  <dcterms:modified xsi:type="dcterms:W3CDTF">2023-12-19T09:30:00Z</dcterms:modified>
  <cp:revision>1</cp:revision>
  <dc:subject/>
  <dc:title>Technical Teaching Equipment</dc:title>
</cp:coreProperties>
</file>