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intégré dans une capsule en cuivre pour permettre un bon contact avec les ailettes interchangeables. La capsule de cuivre est isolée par une couche de Té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00 x 300 x 175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TSTCB/EC. Console éctronique (commune pour les modules disponibles type “TXC/…B”)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ffet de la forme de la section transversale sur le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Transfert de chaleur à partir d’ailettes de deux matériaux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Mesure de la distribution de température le long d’une surface étendu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SE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SE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EN SURFACE ÉTENDUE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4:00Z</dcterms:created>
  <dc:creator>edibon</dc:creator>
  <dc:description/>
  <cp:keywords/>
  <dc:language>en-US</dc:language>
  <cp:lastModifiedBy>Laura Sanchez</cp:lastModifiedBy>
  <cp:lastPrinted>2014-01-10T11:03:00Z</cp:lastPrinted>
  <dcterms:modified xsi:type="dcterms:W3CDTF">2023-11-27T11:27:00Z</dcterms:modified>
  <cp:revision>2</cp:revision>
  <dc:subject/>
  <dc:title>Technical Teaching Equipment</dc:title>
</cp:coreProperties>
</file>