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démontrer les profils de température et les caractéristiques de transfert de chaleur pour une surface étendue. Il étudie l’effet de l’ajout d’ailettes à un corps afin d’étendre sa surface pour un changement de la vitesse de refroidissement. Des ailettes de différents matériaux et formes de section transversale sont utilisées pour analyser l’effet du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ément chauffant (contrôlé par ordinateur (PC)), intégré dans une capsule en cuivre pour permettre un bon contact avec les ailettes interchangeables. La capsule de cuivre est isolée par une couche de Té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ilettes sont interchangeables, offrant deux matériaux différents : laiton et acier inoxydable et trois formes de section différentes : carrée, circulaire et hexagon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contrôlée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S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t de la forme de la section transversale sur le transfert de chaleur d’un aile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ransfert de chaleur à partir d’ailettes de deux matériaux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sure de la distribution de température le long d’une surface étend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ôle du processus de l'unité TXC/SE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sation de toutes les valeurs de capteurs utilisées dans le processus de l'unité TXC/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SE/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S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SE/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S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À SURFACE ETENDUE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8:00Z</dcterms:created>
  <dc:creator>edibon</dc:creator>
  <dc:description/>
  <cp:keywords/>
  <dc:language>en-US</dc:language>
  <cp:lastModifiedBy>Laura Sanchez</cp:lastModifiedBy>
  <cp:lastPrinted>2016-03-03T10:00:00Z</cp:lastPrinted>
  <dcterms:modified xsi:type="dcterms:W3CDTF">2023-12-19T09:21:00Z</dcterms:modified>
  <cp:revision>1</cp:revision>
  <dc:subject/>
  <dc:title>Technical Teaching Equipment</dc:title>
</cp:coreProperties>
</file>