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XC/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demostrar los perfiles de temperatura y las características de la transferencia de calor en una superficie exten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udia los efectos de añadir aletas a un cuerpo para extender su superficie para conseguir un cambio en el índice de enfriamiento. Se usan aletas de diferentes materiales y formas de sección transversal para analizar los efectos del enfri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controlada desde computador (PC)), empotrada en una cápsula de cobre para permitir un mejor contacto con las aletas intercambiables. La cápsula de cobre está aislada mediante una cubierta de Tefl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aletas son intercambiables, facilitando dos materiales diferentes: latón y acero inoxidable y tres formas de sección transversal diferentes: cuadrada, circular y hexag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está controlad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ce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SE/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Control Interface for TSTCC (Common for all available modules type "TX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aja-Interface de Control forma parte del sistema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jercicios de calibración, incluidos, que enseñan al usuario cómo calibrar un sensor y la importancia de comprobar la precisión de los sensores antes de realizar las medicion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Transferencia de calor desde una alet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Efecto de la forma de sección transversal en la transferencia de calor desde una alet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Transferencia de calor desde aletas de dos materiales diferen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Medida de la distribución de temperatura a lo largo de una superficie extendi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ol del proceso del equipo TXC/SE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isualización de todos los valores de los sensores usados en el proceso del equipo TXC/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XC/SE/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5.-</w:t>
        <w:tab/>
        <w:t xml:space="preserve">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S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SE/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Dici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S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TRANSFERENCIA DE CALOR EN SUPERFICIE EXTENDIDA PARA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15:00Z</dcterms:created>
  <dc:creator>edibon</dc:creator>
  <dc:description/>
  <cp:keywords/>
  <dc:language>en-US</dc:language>
  <cp:lastModifiedBy>Laura Sanchez</cp:lastModifiedBy>
  <cp:lastPrinted>2016-03-03T10:00:00Z</cp:lastPrinted>
  <dcterms:modified xsi:type="dcterms:W3CDTF">2023-12-19T09:17:00Z</dcterms:modified>
  <cp:revision>1</cp:revision>
  <dc:subject/>
  <dc:title>Technical Teaching Equipment</dc:title>
</cp:coreProperties>
</file>