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demonstrate the temperature profiles and heat transfer characteristics for an extended surface. It studies the effect of ad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s to a body in order to extend its surface for a change in the cooling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s of different materials and cross section shapes are used to analyse the effect of coo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omputer controlled), embedded in a copper capsule to permit a good contact with the interchangeable fins. The copper capsule 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solated by a coat of Tefl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ins are interchangeable, providing two different materials: brass and stainless steel and three different cross section shapes: square, circular and hexag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to the heating element is controlled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SE/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Heat transfer from a F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Effect of cross section shape in heat transfer from a F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Heat transfer from Fins of two different materia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Measuring the temperature distribution along an extended surfa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TXC/SE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TXC/SE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SE/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S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SE/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S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XTENDED SURFACE HEAT TRANSFER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3:00Z</dcterms:created>
  <dc:creator>edibon</dc:creator>
  <dc:description/>
  <cp:keywords/>
  <dc:language>en-US</dc:language>
  <cp:lastModifiedBy>Laura Sanchez</cp:lastModifiedBy>
  <cp:lastPrinted>2016-03-03T10:00:00Z</cp:lastPrinted>
  <dcterms:modified xsi:type="dcterms:W3CDTF">2023-12-19T09:14:00Z</dcterms:modified>
  <cp:revision>1</cp:revision>
  <dc:subject/>
  <dc:title>Technical Teaching Equipment</dc:title>
</cp:coreProperties>
</file>