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paillasse conçue pour démontrer les lois du transfert de chaleur rayonnante et de l’échange de chaleur rayonnant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essentiellement de deux parties indépendantes. L’une des parties est destinée aux expériences de rayonnement lumineux et l’autre aux expériences de rayonnement thermique. Les éléments fournis avec l’unité permettent d’effectuer la mesure de la température, du rayonnement, de l’intensité lumineuse et de la puissance de l’élément chauffant ou de l’ampoul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l’appareil réel.</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se compose d’une plaque métallique avec un élément chauffant d’un côté et une lampe de l’autre côté. Dans le sens de la longueur de la plaque métallique, vous pouvez placer les éléments fournis avec l’unité.</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céramiqu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e 150 W, avec diffuseu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fournie avec des accessoires pour les expériences de lumière et les expériences de rayonnement.</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légers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mètre qui permet de mesurer l’intensité de la lumière :</w:t>
      </w:r>
    </w:p>
    <w:p>
      <w:pPr>
        <w:pStyle w:val="Normal"/>
        <w:widowControl w:val="false"/>
        <w:spacing w:lineRule="exact" w:line="180" w:before="30"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chelle</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Résolution</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Précision</w:t>
      </w:r>
      <w:r>
        <w:rPr>
          <w:rFonts w:cs="Futura Lt BT" w:ascii="Futura Lt BT" w:hAnsi="Futura Lt BT"/>
          <w:color w:val="000000"/>
          <w:sz w:val="16"/>
          <w:szCs w:val="16"/>
          <w:lang w:val="en-US" w:eastAsia="en-US"/>
        </w:rPr>
        <w:t xml:space="preserve">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à 1999 lux                                   1 lux</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à 19990                                10 lux</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à 50000                              100 lux                                    8%</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ion de lumière : Tungstène, fluorescent ou du mercu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 Photodiode avec filtre du filtre de correction.</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d’échantillonnage : 0,4 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travail : 0 – 50 ºC.</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s permettent de filtrer la lumière dans les expériences.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est disponible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filtres Grey Neutral Density A153.</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 Grey Neutral Density A152.</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 Grey Neutral Density A154.</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hublots de filt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de rayonnement :</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omètre (50 x 50 mm, 5µv (w/m²)). Il permet de mesurer l’intensité du rayonnement.</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faces planes. Ce sont des éléments d’étude du rayonnement et chacun contient un capteur de température :</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ium poli.</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ium anodisé.</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iton.</w:t>
      </w:r>
    </w:p>
    <w:p>
      <w:pPr>
        <w:pStyle w:val="Normal"/>
        <w:widowControl w:val="false"/>
        <w:spacing w:lineRule="exact" w:line="180" w:before="30"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orps noir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nte ou ouverture variable. Il permet de réguler la zone du rayonnement.</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t capteurs de température, type “T” (haute précision).</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u rayonnement depuis la console électroniqu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ux du luxmèt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marche, sécurité, entretien et manuels pratiques.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1400 x 500 x 500 mm approx. Poid : 4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TSTCB/EC. Console éctronique (commune pour les modules disponibles type “TXC/…B”):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e métalliqu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lecteur pour les capteurs de températu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ommutateur de niveau.</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du capteur de débit d’ai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pour le capteur de débit d’ai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pour le capteur de rayonnement.</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du rayonnement thermiqu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a puissance de l’élément chauffant (AR-1) (0-100%). Contrôleur de l’élément chauffant (AR-2). C’est un programmateur pour fixer un point de consigne et empêcher la température de l’élément chauffant de dépasser ce point de consigne. La température maximale de sécurité ne peut jamais être dépassé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et régulateur pour le débit du ventilateur (0-100%).</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la pomp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numérique (wattmètre) pour la puissance de la résistance AR-1, elle est indiquée en wat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Inverse de la loi du carré distant pour le ray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Loi de Stefan Boltzma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Puissance d’émissio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Puissance d’émissio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Loi de Kirchor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Facteurs de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Inverse de la loi du carré distant pour la lum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Loi du cosinus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Loi d’absorption de Lamber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RC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R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TRANSFERT DE CHALEUR PAR RAYONNEMENT POU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12:00Z</dcterms:created>
  <dc:creator>edibon</dc:creator>
  <dc:description/>
  <cp:keywords/>
  <dc:language>en-US</dc:language>
  <cp:lastModifiedBy>Laura Sanchez</cp:lastModifiedBy>
  <cp:lastPrinted>2014-01-10T11:03:00Z</cp:lastPrinted>
  <dcterms:modified xsi:type="dcterms:W3CDTF">2023-11-27T11:26:00Z</dcterms:modified>
  <cp:revision>2</cp:revision>
  <dc:subject/>
  <dc:title>Technical Teaching Equipment</dc:title>
</cp:coreProperties>
</file>