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uerpos neg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lux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500 x 500 mm aprox. 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Consola electrónica (común para los módulos disponibles tipo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sistema se suministra con los siguientes manuales para cada Módulo: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ey del inverso del cuadrado de la distancia para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ey de Stefan-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otencia de emis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tencia de emis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ey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ctores de á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y del inverso del cuadrado de la distancia para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ey del Coseno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Ley de la Absorción de Lamber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R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R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POR RADIACIÓN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0:00Z</dcterms:created>
  <dc:creator>edibon</dc:creator>
  <dc:description/>
  <cp:keywords/>
  <dc:language>en-US</dc:language>
  <cp:lastModifiedBy>Laura Sanchez</cp:lastModifiedBy>
  <cp:lastPrinted>2014-01-10T11:03:00Z</cp:lastPrinted>
  <dcterms:modified xsi:type="dcterms:W3CDTF">2023-11-24T11:11:00Z</dcterms:modified>
  <cp:revision>1</cp:revision>
  <dc:subject/>
  <dc:title>Technical Teaching Equipment</dc:title>
</cp:coreProperties>
</file>