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diseñado para demostrar las leyes de la transferencia de calor radiante y el intercambio de calor radi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suministrados con el equipo permiten la realización de medidas de temperatura, radiación, intensidad lumínica y la potencia en la resistencia o bomb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consiste en una placa metálica con una resistencia en uno de los lados y una lámpara en el otro lado. A lo largo de la placa de metal se pueden colocar los elementos suministrados con 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cerám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 de 150 W, con difu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se suministra con accesorios para experimentos de luz y experimentos de radi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rios de lu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xómetro que permite medir la intensidad de la lu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scala</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Resolución</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Precisió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a 1999 lux                             1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 a 19990                          10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000 a 50000                        100 lux                                             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ción de luz: Día, tungsteno, fluorescente ó mercu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Fotodiodo con filtro de corrección de fil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de muestra: 0,4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0 – 5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n filtrar la luz en los experi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dispone 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filtros Grey Neutral Density A15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Grey Neutral Density A15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Grey Neutral Density A15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orta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rios de radi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ómetro (50 x 50 mm, 5 mv (w/m²)), que permite medir la intensidad de la radi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ficies planas. Hay elementos para estudiar la radiación, incluyendo cada uno un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o pul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o ano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uerpos neg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ndija variable o apertura, que permite regular el área de radi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ete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de calentamiento se regula desde la consola electrónica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vatímetro) desde la 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radiación desde la 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l nivel de iluminación desde el lux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400 x 500 x 500 mm aprox. Peso: 4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TSTCB/EC. Consola electrónica (común para los equipos disponibles tipo "TX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del interruptor de niv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para el sensor de caudal de ai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para el sensor de caudal de ai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para el sensor de radi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para la radiación térm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y regulador de la potencia de la resistencia de calentamiento (AR-1)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de la resistencia de calentamiento (AR-2). Es un programador que permite fijar una temperatura objetivo y evitar que la temperatura de la resistencia exceda ese setpoint. La temperatura máxima de seguridad nunca puede ser sobrepas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y regulador del caudal de aire del ventilador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la bomb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digital (vatímetro). Muestra la potencia de la resistencia AR-1, se muestra en vati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Manuales: Este sistema se suministra con los siguientes manuales para cada Equipo: Servicios Requeridos, Montaje e Instalación, Puesta en marcha, Seguridad, Mantenimiento y Manual de Prácticas.</w:t>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 Ley del inverso del cuadrado de la distancia para la radiació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 Ley de Stefan-Boltzman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 Potencia de emisión I.</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 Potencia de emisión II.</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 Ley de Kirchorff.</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 Factores de áre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 Ley del inverso del cuadrado de la distancia para la luz.</w:t>
      </w:r>
    </w:p>
    <w:p>
      <w:pPr>
        <w:pStyle w:val="Normal"/>
        <w:widowControl w:val="false"/>
        <w:spacing w:lineRule="exact" w:line="200" w:before="5" w:after="0"/>
        <w:ind w:right="-20" w:hanging="0"/>
        <w:rPr/>
      </w:pPr>
      <w:r>
        <w:rPr>
          <w:rFonts w:cs="Futura Lt BT" w:ascii="Futura Lt BT" w:hAnsi="Futura Lt BT"/>
          <w:color w:val="000000"/>
          <w:sz w:val="16"/>
          <w:lang w:val="en-US" w:eastAsia="en-US"/>
        </w:rPr>
        <w:t>8.- Ley del Coseno de Lamber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9.- Ley de la Absorción de Lambert.</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XC/RC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Juni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XC/RCB</w:t>
    </w:r>
  </w:p>
  <w:p>
    <w:pPr>
      <w:pStyle w:val="Header"/>
      <w:jc w:val="center"/>
      <w:rPr/>
    </w:pPr>
    <w:r>
      <w:rPr>
        <w:rFonts w:cs="Futura Md BT" w:ascii="Futura Md BT" w:hAnsi="Futura Md BT"/>
        <w:b/>
        <w:sz w:val="22"/>
        <w:lang w:val="en-US" w:eastAsia="en-US"/>
      </w:rPr>
      <w:t>EQUIPO DE TRANSFERENCIA DE CALOR POR RADIACIÓN PARA TST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10:00Z</dcterms:created>
  <dc:creator>edibon</dc:creator>
  <dc:description/>
  <cp:keywords/>
  <dc:language>en-US</dc:language>
  <cp:lastModifiedBy>Alberto Caceres</cp:lastModifiedBy>
  <cp:lastPrinted>2014-01-10T11:03:00Z</cp:lastPrinted>
  <dcterms:modified xsi:type="dcterms:W3CDTF">2025-06-25T15:13:00Z</dcterms:modified>
  <cp:revision>7</cp:revision>
  <dc:subject/>
  <dc:title>Technical Teaching Equipment</dc:title>
</cp:coreProperties>
</file>