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nité TXC/R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conçue pour démontrer les lois du transfert de chaleur rayonnante et de l’échange de chaleur rayonn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se compose essentiellement de deux parties indépendantes. L’une des parties est destinée aux expériences de rayonnement lumineux et l’autre aux expériences de rayonnement thermique. Les éléments fournis avec l’unité permettent d’effectuer la mesure de la température, du rayonnement, de l’intensité lumineuse et de la puissance de l’élément chauffant ou de l’ampo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se compose d’une plaque métallique avec un élément chauffant d’un côté et une lampe de l’autre côté. Dans le sens de la longueur de la plaque métallique, vous pouvez placer les éléments fournis avec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 chauffant (céramique)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mpe 150 W, avec diffu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fournie avec des accessoires pour les expériences de lumière et les expériences de rayonn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soires lég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xmètre qui permet de mesurer l’intensité de la lumiè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chelle</w:t>
      </w:r>
      <w:r>
        <w:rPr>
          <w:rFonts w:cs="Futura Lt BT" w:ascii="Futura Lt BT" w:hAnsi="Futura Lt BT"/>
          <w:color w:val="000000"/>
          <w:sz w:val="16"/>
          <w:szCs w:val="16"/>
          <w:lang w:val="en-US" w:eastAsia="en-US"/>
        </w:rPr>
        <w:t xml:space="preserve"> :                                   </w:t>
      </w:r>
      <w:r>
        <w:rPr>
          <w:rFonts w:cs="Futura Lt BT" w:ascii="Futura Lt BT" w:hAnsi="Futura Lt BT"/>
          <w:color w:val="000000"/>
          <w:sz w:val="16"/>
          <w:szCs w:val="16"/>
          <w:u w:val="single"/>
          <w:lang w:val="en-US" w:eastAsia="en-US"/>
        </w:rPr>
        <w:t>Résolution</w:t>
      </w:r>
      <w:r>
        <w:rPr>
          <w:rFonts w:cs="Futura Lt BT" w:ascii="Futura Lt BT" w:hAnsi="Futura Lt BT"/>
          <w:color w:val="000000"/>
          <w:sz w:val="16"/>
          <w:szCs w:val="16"/>
          <w:lang w:val="en-US" w:eastAsia="en-US"/>
        </w:rPr>
        <w:t xml:space="preserve"> :                                      </w:t>
      </w:r>
      <w:r>
        <w:rPr>
          <w:rFonts w:cs="Futura Lt BT" w:ascii="Futura Lt BT" w:hAnsi="Futura Lt BT"/>
          <w:color w:val="000000"/>
          <w:sz w:val="16"/>
          <w:szCs w:val="16"/>
          <w:u w:val="single"/>
          <w:lang w:val="en-US" w:eastAsia="en-US"/>
        </w:rPr>
        <w:t>Précisio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à 1999 lux                                 1 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 à 19990                              10 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0 à 50000                            100 lux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lection de lumière : Tungstène, fluorescent ou du merc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 Photodiode avec filtre du filtre de corr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d’échantillonnage : 0,4 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travail : 0 – 5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s permettent de filtrer la lumière dans les expérie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est dispon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filtres Grey Neutral Density A15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Grey Neutral Density A15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Grey Neutral Density A15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hublots de fil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soires de rayonn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diomètre (50 x 50 mm, 5µv (w/m²)). Il permet de mesurer l’intensité du rayonn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rfaces planes. Ce sont des éléments d’étude du rayonnement et chacun contient un capteur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um pol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um anodi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i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orps noi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nte ou ouverture variable. Il permet de réguler la zone du rayonn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pt capteurs de températur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u rayonnement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u niveau d’éclairag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RC/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normes de l’industri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permet aux 30 élèves de la salle de classe de visualiser simultanément les résultats et la manipulation de l’unité, au cours du processus, en utilisant un projecteur ou un système électronique tableau bla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STCC/CIB. TSTCC/CIB. Interface de Contrôle pour TSTCC (Commun pour tous les modules de type “TX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verse de la loi du carré distant pour le rayon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Loi de Stefan Boltzman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uissance d’émission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uissance d’émission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Loi de Kirchor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acteurs de surfa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nverse de la loi du carré distant pour la lumiè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Loi du cosinus de Lambe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Loi d’absorption de Lamber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Calibr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ontrôle du processus de l'unité TXC/R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Visualisation de toutes les valeurs de capteurs utilisées dans le processus de l'unité TXC/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 TXC/R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XC/R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XC/R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 ED01/23</w:t>
    </w:r>
  </w:p>
  <w:p>
    <w:pPr>
      <w:pStyle w:val="Header"/>
      <w:rPr>
        <w:lang w:val="en-US"/>
      </w:rPr>
    </w:pPr>
    <w:r>
      <w:rPr>
        <w:sz w:val="14"/>
        <w:lang w:val="en-US" w:eastAsia="en-US"/>
      </w:rPr>
      <w:t>Date : Déc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XC/R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DULE DE TRANSFERT DE CHALEUR PAR RAYONNEMENT POUR TS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34:00Z</dcterms:created>
  <dc:creator>edibon</dc:creator>
  <dc:description/>
  <cp:keywords/>
  <dc:language>en-US</dc:language>
  <cp:lastModifiedBy>Laura Sanchez</cp:lastModifiedBy>
  <cp:lastPrinted>2016-03-03T10:00:00Z</cp:lastPrinted>
  <dcterms:modified xsi:type="dcterms:W3CDTF">2023-12-19T08:36:00Z</dcterms:modified>
  <cp:revision>1</cp:revision>
  <dc:subject/>
  <dc:title>Technical Teaching Equipment</dc:title>
</cp:coreProperties>
</file>